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3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3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</w:rPr>
        <w:t>Про внесення зміни до рішення виконкому Миколаївської міської ради від _____ № ____ «Про надання дозволу громадянам на укладання договору купівлі- продажу житла, яке належить їм на праві приватної  власно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______ № _____ «Про надання дозволу громадянам на укладання договору купівлі- продажу житла, яке належить їм на праві приватної власності», 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у до рішення виконкому Миколаївської міської ради      від ______ № ___  «Про надання дозволу громадянам на укладання договору купівлі - продажу житла, яке належить їм на праві приватної власності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ерший пункт розпорядчої частини рішення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</w:t>
      </w:r>
      <w:r>
        <w:rPr/>
        <w:t xml:space="preserve"> </w:t>
      </w:r>
      <w:r>
        <w:rPr>
          <w:sz w:val="28"/>
          <w:szCs w:val="28"/>
        </w:rPr>
        <w:t>Надати дозвіл _______________, придбати в __________ квартиру ___, по проспекту ___________, будинок ____  у м. Миколаєві, що є її приватною власністю, враховуючи, що право користування житловою площею в даній квартирі має малолітній _______________, ___ р.н., де він зареєстрований та проживає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9:00Z</dcterms:created>
  <dc:creator>Admin</dc:creator>
  <dc:description/>
  <cp:keywords/>
  <dc:language>en-US</dc:language>
  <cp:lastModifiedBy>user362b</cp:lastModifiedBy>
  <cp:lastPrinted>2021-01-22T14:28:00Z</cp:lastPrinted>
  <dcterms:modified xsi:type="dcterms:W3CDTF">2021-02-04T09:59:00Z</dcterms:modified>
  <cp:revision>2</cp:revision>
  <dc:subject/>
  <dc:title>v-ca-42-6</dc:title>
</cp:coreProperties>
</file>