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041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</w:rPr>
        <w:t>Про визнання рішення виконкому Миколаївської міської ради від ______ № ___ та рішення виконкому Миколаївської міської ради від _____ № ____ такими, що втратили чинність</w:t>
      </w:r>
    </w:p>
    <w:p>
      <w:pPr>
        <w:pStyle w:val="Normal"/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Розглянувши документи про визнання рішення виконкому Миколаївської міської ради від _____ № ____ та рішення виконкому Миколаївської міської ради від _____ № ____ такими, що втратили чинність, встановлено:</w:t>
      </w:r>
    </w:p>
    <w:p>
      <w:pPr>
        <w:pStyle w:val="Normal"/>
        <w:ind w:right="-82"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рішенням виконкому Миколаївської міської ради від _____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____ ”Про влаштування малолітньої __________, ____ р.н., до Миколаївського обласного будинку дитини на повне державне забезпечення” влаштовано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>;</w:t>
      </w:r>
    </w:p>
    <w:p>
      <w:pPr>
        <w:pStyle w:val="Normal"/>
        <w:ind w:right="-82" w:firstLine="708"/>
        <w:jc w:val="both"/>
        <w:rPr>
          <w:sz w:val="26"/>
          <w:szCs w:val="26"/>
        </w:rPr>
      </w:pPr>
      <w:r>
        <w:rPr>
          <w:sz w:val="28"/>
          <w:szCs w:val="28"/>
        </w:rPr>
        <w:t>- рішенням виконкому Миколаївської міської ради від _____ № ___ ”Про внесення зміни до рішення виконавчого комітету Миколаївської міської ради від _____ № ____”Про влаштування малолітньої _________, ____ р.н., до Миколаївського обласного будинку дитини на повне державне забезпечення” внесено зміну до рішення виконко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ішенням виконкому Миколаївської міської ради від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”Про встановлення опіки над малолітньою ________, ____ р.н." встановлено опіку над </w:t>
      </w:r>
      <w:r>
        <w:rPr>
          <w:sz w:val="28"/>
          <w:szCs w:val="28"/>
          <w:lang w:val="en-US"/>
        </w:rPr>
        <w:t>______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             від 24.09.2008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ішення виконавчого комітету Миколаївської міської ради від _____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____ ”Про влаштування малолітньої _______, _____ р.н., до Миколаївського обласного будинку дитини на повне державне забезпечення”, визнати таким, що втратило  чинні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ішення виконкому Миколаївської міської ради від _____ № ___ ”Про внесення зміни до рішення виконавчого комітету Миколаївської міської ради від ____ № ____ ”Про влаштування малолітньої _______, _____ р.н., до Миколаївського обласного будинку дитини на повне державне забезпечення” визнати таким, що втратило  чинні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</w:rPr>
        <w:t>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 О. СЄНКЕВИЧ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28:00Z</dcterms:created>
  <dc:creator>юрист</dc:creator>
  <dc:description/>
  <cp:keywords/>
  <dc:language>en-US</dc:language>
  <cp:lastModifiedBy>user362b</cp:lastModifiedBy>
  <dcterms:modified xsi:type="dcterms:W3CDTF">2021-02-04T10:28:00Z</dcterms:modified>
  <cp:revision>2</cp:revision>
  <dc:subject/>
  <dc:title>v-ca-041-sld-7s</dc:title>
</cp:coreProperties>
</file>