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10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09.09.2020 № номер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09.09.2020 № номер “Про влаштування малолітнього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” таким, що втратило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ішенням виконкому Первомайської міської ради Миколаївської області від 28.12.2020 № номер “Про призначення опікуна Віктору АЛТУХОВУ” малолітнього ПІП дата народження, влаштовано під оп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ішення виконкому Миколаївської міської ради від 09.09.2020 № номер “Про влаштування малолітнього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7:00Z</dcterms:created>
  <dc:creator>Customer</dc:creator>
  <dc:description/>
  <cp:keywords/>
  <dc:language>en-US</dc:language>
  <cp:lastModifiedBy>user362b</cp:lastModifiedBy>
  <cp:lastPrinted>2020-11-19T15:45:00Z</cp:lastPrinted>
  <dcterms:modified xsi:type="dcterms:W3CDTF">2021-02-05T11:57:00Z</dcterms:modified>
  <cp:revision>2</cp:revision>
  <dc:subject/>
  <dc:title>La-i-no-094</dc:title>
</cp:coreProperties>
</file>