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09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и-сироти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Б, р.н.,</w:t>
      </w:r>
    </w:p>
    <w:p>
      <w:pPr>
        <w:pStyle w:val="Normal"/>
        <w:ind w:right="495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5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 р.н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лено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дитини, ПІБ, померла дата (свідоцтво про смерть від серія І –ФП №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№ виданий Корабельним відділом державної реєстрації актів цивільного стану Миколаївського міського управління юстиції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знаходиться на тимчасовому влаштуванні у гр. ПІБ, яка проживає за адресою: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ти статус дитини-сироти Саркісяну ПІБ, р.н.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8:00Z</dcterms:created>
  <dc:creator>Елена</dc:creator>
  <dc:description/>
  <cp:keywords/>
  <dc:language>en-US</dc:language>
  <cp:lastModifiedBy>user362b</cp:lastModifiedBy>
  <cp:lastPrinted>2021-01-26T14:15:00Z</cp:lastPrinted>
  <dcterms:modified xsi:type="dcterms:W3CDTF">2021-02-08T08:48:00Z</dcterms:modified>
  <cp:revision>2</cp:revision>
  <dc:subject/>
  <dc:title>i-kano-048</dc:title>
</cp:coreProperties>
</file>