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sd</w:t>
      </w:r>
      <w:r>
        <w:rPr>
          <w:sz w:val="24"/>
        </w:rPr>
        <w:t>-0</w:t>
      </w:r>
      <w:r>
        <w:rPr>
          <w:sz w:val="24"/>
          <w:lang w:val="uk-UA"/>
        </w:rPr>
        <w:t>04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>Про надання посадовим особам   повноважень на складання протоколів про адміністративні правопорушення за чч. 5,6 ст.184 та ст.</w:t>
      </w:r>
      <w:r>
        <w:rPr>
          <w:bCs/>
          <w:color w:val="000000"/>
        </w:rPr>
        <w:t xml:space="preserve"> </w:t>
      </w:r>
      <w:r>
        <w:rPr>
          <w:rStyle w:val="Rvts9"/>
          <w:bCs/>
          <w:color w:val="000000"/>
        </w:rPr>
        <w:t>188</w:t>
      </w:r>
      <w:r>
        <w:rPr>
          <w:rStyle w:val="Rvts37"/>
          <w:bCs/>
          <w:color w:val="000000"/>
          <w:vertAlign w:val="superscript"/>
        </w:rPr>
        <w:t xml:space="preserve">-50 </w:t>
      </w:r>
      <w:r>
        <w:rPr/>
        <w:t>КУпАП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6"/>
        <w:shd w:fill="FFFFFF" w:val="clear"/>
        <w:spacing w:before="300" w:after="450"/>
        <w:ind w:right="450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 частини першої статті 255 Кодексу України про адміністративні правопорушення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 866, </w:t>
      </w:r>
      <w:r>
        <w:rPr>
          <w:rStyle w:val="Rvts23"/>
          <w:bCs/>
          <w:sz w:val="28"/>
          <w:szCs w:val="28"/>
          <w:lang w:val="uk-UA"/>
        </w:rPr>
        <w:t xml:space="preserve">Інструкції з оформлення посадовими особами органів опіки та піклування матеріалів про адміністративні правопорушення, </w:t>
      </w:r>
      <w:r>
        <w:rPr>
          <w:rStyle w:val="Rvts9"/>
          <w:bCs/>
          <w:sz w:val="28"/>
          <w:szCs w:val="28"/>
          <w:lang w:val="uk-UA"/>
        </w:rPr>
        <w:t>затвердженої наказом Міністерства соціальної політики України від 06 серпня 2019 року № 1201,</w:t>
      </w:r>
      <w:r>
        <w:rPr>
          <w:bCs/>
          <w:sz w:val="28"/>
          <w:szCs w:val="28"/>
          <w:lang w:val="uk-UA"/>
        </w:rPr>
        <w:t xml:space="preserve"> з</w:t>
      </w:r>
      <w:r>
        <w:rPr>
          <w:rStyle w:val="Rvts9"/>
          <w:bCs/>
          <w:sz w:val="28"/>
          <w:szCs w:val="28"/>
          <w:lang w:val="uk-UA"/>
        </w:rPr>
        <w:t>ареєстрованим в Міністерстві юстиції України 27 серпня 2019 р. за № 976/33947,</w:t>
      </w:r>
      <w:r>
        <w:rPr>
          <w:sz w:val="28"/>
          <w:szCs w:val="28"/>
          <w:lang w:val="uk-UA"/>
        </w:rPr>
        <w:t xml:space="preserve"> з метою забезпечення належного оформлення матеріалів у справах про адміністративні правопорушення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Rvps6"/>
        <w:shd w:fill="FFFFFF" w:val="clear"/>
        <w:spacing w:before="300" w:after="450"/>
        <w:ind w:right="4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Уповноважити посадових осіб служб у справах дітей адміністрацій районів Миколаївської міської ради на складання протоколів про адміністративні правопорушення за чч. 5,6 ст.184 КУпАП, ст. 188-50 КУпАП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976-19/print" \l "n14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Інструкцію з оформлення посадовими особами служб у справах дітей адміністрацій районів Миколаївської міської ради матеріалів про адміністративні правопорушення 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(додається)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рішення виконкому 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______________________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№  </w:t>
      </w:r>
      <w:r>
        <w:rPr>
          <w:lang w:val="uk-UA"/>
        </w:rPr>
        <w:t>______________________</w:t>
      </w:r>
    </w:p>
    <w:p>
      <w:pPr>
        <w:pStyle w:val="Normal"/>
        <w:tabs>
          <w:tab w:val="clear" w:pos="708"/>
          <w:tab w:val="left" w:pos="342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b/>
          <w:b/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instrText xml:space="preserve"> HYPERLINK "https://zakon.rada.gov.ua/laws/show/z0976-19/print" \l "n14"</w:instrTex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separate"/>
      </w:r>
      <w:bookmarkStart w:id="0" w:name="_Hlk52881556"/>
      <w:r>
        <w:rPr>
          <w:rStyle w:val="InternetLink"/>
          <w:b/>
          <w:color w:val="000000"/>
          <w:sz w:val="28"/>
          <w:szCs w:val="28"/>
          <w:u w:val="none"/>
          <w:lang w:val="uk-UA"/>
        </w:rPr>
        <w:t xml:space="preserve">Інструкція з оформлення посадовими особами </w:t>
      </w:r>
      <w:r>
        <w:rPr>
          <w:rStyle w:val="InternetLink"/>
          <w:sz w:val="28"/>
          <w:u w:val="none"/>
          <w:b/>
          <w:szCs w:val="28"/>
          <w:color w:val="000000"/>
          <w:lang w:val="uk-UA"/>
        </w:rPr>
        <w:fldChar w:fldCharType="end"/>
      </w:r>
      <w:r>
        <w:rPr>
          <w:rStyle w:val="InternetLink"/>
          <w:b/>
          <w:sz w:val="28"/>
          <w:szCs w:val="28"/>
          <w:lang w:val="uk-UA"/>
        </w:rPr>
        <w:t xml:space="preserve">служб у справах дітей адміністрацій районів Миколаївської міської ради </w:t>
      </w:r>
      <w:r>
        <w:rPr>
          <w:rStyle w:val="InternetLink"/>
          <w:b/>
          <w:color w:val="000000"/>
          <w:sz w:val="28"/>
          <w:szCs w:val="28"/>
          <w:u w:val="none"/>
          <w:lang w:val="uk-UA"/>
        </w:rPr>
        <w:t>матеріалів про адміністративні правопорушення</w:t>
      </w:r>
      <w:bookmarkEnd w:id="0"/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color w:val="333333"/>
          <w:sz w:val="28"/>
          <w:szCs w:val="28"/>
          <w:lang w:val="uk-UA"/>
        </w:rPr>
        <w:t xml:space="preserve">1. Ця Інструкція визначає процедуру складання уповноваженими посадовими особами служб у справах дітей адміністрацій районів Миколаївської міської ради, як представників органу опіки та піклування (далі – орган опіки та піклування), протоколів про адміністративні правопорушення (далі– протокол)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1-10" \l "n413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 п’я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1-10" \l "n413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шос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татті 184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1-10" \l "n413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 188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s://zakon.rada.gov.ua/laws/show/80731-10" \l "n4139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-50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 </w:t>
      </w:r>
      <w:bookmarkStart w:id="1" w:name="_Hlk52881708"/>
      <w:r>
        <w:rPr>
          <w:sz w:val="28"/>
          <w:szCs w:val="28"/>
          <w:lang w:val="uk-UA"/>
        </w:rPr>
        <w:t>(далі – КУпАП)</w:t>
      </w:r>
      <w:bookmarkEnd w:id="1"/>
      <w:r>
        <w:rPr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оформлення інших матеріалів про адміністративні правопорушення та надсилання протоколів і матеріалів до суд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6"/>
      <w:bookmarkEnd w:id="2"/>
      <w:r>
        <w:rPr>
          <w:color w:val="333333"/>
          <w:sz w:val="28"/>
          <w:szCs w:val="28"/>
          <w:lang w:val="uk-UA"/>
        </w:rPr>
        <w:t>2. Протоколи складають посадові особи із числа працівників служб у справах дітей адміністрацій районів Миколаївської міської ради, яким згідно з рішенням виконавчого комітету Миколаївської міської ради надано повноваження на їх складання (далі – уповноважена посадова особа)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bookmarkStart w:id="3" w:name="n17"/>
      <w:bookmarkEnd w:id="3"/>
      <w:r>
        <w:rPr>
          <w:color w:val="333333"/>
          <w:sz w:val="28"/>
          <w:szCs w:val="28"/>
          <w:lang w:val="uk-UA"/>
        </w:rPr>
        <w:t>3. Уповноважена посадова особа складає протокол у разі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18"/>
      <w:bookmarkEnd w:id="4"/>
      <w:r>
        <w:rPr>
          <w:color w:val="333333"/>
          <w:sz w:val="28"/>
          <w:szCs w:val="28"/>
          <w:lang w:val="uk-UA"/>
        </w:rPr>
        <w:t>- невиконання рішення органу опіки та піклування щодо визначення способів участі у вихованні дитини та спілкування з нею того з батьків, хто проживає окремо від дитини, у тому числі вчинене повторно протягом року після накладення адміністративного стягне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19"/>
      <w:bookmarkEnd w:id="5"/>
      <w:r>
        <w:rPr>
          <w:color w:val="333333"/>
          <w:sz w:val="28"/>
          <w:szCs w:val="28"/>
          <w:lang w:val="uk-UA"/>
        </w:rPr>
        <w:t>- невиконання законних вимог посадових осіб органу опіки та піклування; недопущення тим із батьків або тим з інших членів родини, з яким проживає дитина, або особою, яка проживає з таким із батьків (дитиною), посадових  осіб органу опіки та піклування до обстеження умов проживання дитини; створення перешкод посадовим особам органу опіки та піклування при здійсненні інших покладених на них законом повноважень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" w:name="n20"/>
      <w:bookmarkEnd w:id="6"/>
      <w:r>
        <w:rPr>
          <w:color w:val="333333"/>
          <w:sz w:val="28"/>
          <w:szCs w:val="28"/>
          <w:lang w:val="uk-UA"/>
        </w:rPr>
        <w:t xml:space="preserve">Зазначені адміністративні правопорушення можуть бути виявлені під час </w:t>
      </w:r>
      <w:r>
        <w:rPr>
          <w:sz w:val="28"/>
          <w:szCs w:val="28"/>
          <w:lang w:val="uk-UA"/>
        </w:rPr>
        <w:t>виконання посадовими особами органу опіки та піклування своїх посадових обов’язків та за результатами розгляду звернень фізичних і юридичних 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" w:name="n21"/>
      <w:bookmarkEnd w:id="7"/>
      <w:r>
        <w:rPr>
          <w:sz w:val="28"/>
          <w:szCs w:val="28"/>
          <w:lang w:val="uk-UA"/>
        </w:rPr>
        <w:t xml:space="preserve">4. Протокол складається  уповноваженою особою за місцем вчинення правопорушення не пізніше двадцяти чотирьох годин з моменту виявлення особи, яка вчинила правопорушення, за формою згідно з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976-19/print" \l "n3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ком 1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Інструкції з оформлення посадовими особами органів опіки та піклування матеріалів про адміністративні правопорушення, затвердженої наказом Міністерства соціальної політики України від 06 серпня 2019 року № 1201, зареєстрованим в Міністерстві юстиції України від 27 серпня 2019 р. за № 976/33947 (далі – Інструкція), із зазначенням відомостей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80732-10" \l "n498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перш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татті 256 КУпАП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 </w:t>
      </w:r>
      <w:bookmarkStart w:id="8" w:name="n22"/>
      <w:bookmarkEnd w:id="8"/>
      <w:r>
        <w:rPr>
          <w:sz w:val="28"/>
          <w:szCs w:val="28"/>
          <w:lang w:val="uk-UA"/>
        </w:rPr>
        <w:t>5. Протокол складається у двох примірниках, один із яких під розписку вручається особі, яка притягається до адміністративної відповідальн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правопорушення вчинено кількома особами, протокол  складається на кожну особу окремо. У разі вчинення однією особою кількох окремих адміністративних правопорушень,  протоколи складаються щодо кожного з вчинених правопоруше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9" w:name="n23"/>
      <w:bookmarkEnd w:id="9"/>
      <w:r>
        <w:rPr>
          <w:sz w:val="28"/>
          <w:szCs w:val="28"/>
          <w:lang w:val="uk-UA"/>
        </w:rPr>
        <w:t>6. Форма протоколу заповнюється друкованим способом або від руки розбірливим почерком. Не допускаються закреслення чи виправлення відомостей, що вносяться до протоколу, а також внесення додаткових записів після того, як протокол підписано особою, яка притягається до адміністративної відповідальн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ладанні протоколу  в ньому зазначаються, зокрема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у графі «посада із зазначенням органу опіки та піклування, прізвище, ім’я, по батькові особи, яка склала протокол про адміністративне правопорушення» - прізвище, ім’я, по батькові та  посада   особи, яка склала протокол (повністю, без скорочень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у графі «склав (ла)  цей протокол про те, що громадянин(ка)» - прізвище, ім’я та по батькові особи, яка притягається до адміністративної відповідальності (повністю, без скорочень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у графі «документ, що посвідчує особу» - документ, що посвідчує особу (серія (за наявності), номер паспорта, дата видачі і назва органу, що його видав, або серія, номер іншого документа, що посвідчує особу, яка вчинила правопорушення (інший документ, визначений законодавством як такий, що посвідчує особу), дата видачі і назва органу (установи, підприємства, організації), що його видав(ла));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місце, час вчинення, суть, обставини правопорушення» - суть адміністративного правопорушення (повинна точно відповідати ознакам складу адміністративного правопорушення, зазначеним у відповідній частині статті КУпАП, за якою складено протокол), а також, місце, час, обставини вчинення правопоруше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у графі «до протоколу додається» - відомості про пояснення особи, яка вчинила адміністративне правопорушення, викладені на окремому аркуші, акти та інші документи та матеріали, що містять інформацію про правопорушення (у разі складення)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0" w:name="n24"/>
      <w:bookmarkEnd w:id="10"/>
      <w:r>
        <w:rPr>
          <w:sz w:val="28"/>
          <w:szCs w:val="28"/>
          <w:lang w:val="uk-UA"/>
        </w:rPr>
        <w:t>У графах, які не заповнюються під час складання протоколу, проставляється прочер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1" w:name="n25"/>
      <w:bookmarkEnd w:id="11"/>
      <w:r>
        <w:rPr>
          <w:sz w:val="28"/>
          <w:szCs w:val="28"/>
          <w:lang w:val="uk-UA"/>
        </w:rPr>
        <w:t>7. Якщо є свідки адміністративного правопорушення, у протоколі зазначаються їхні прізвища, імена, по батькові, адреси, які засвідчуються їхніми підписам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26"/>
      <w:bookmarkEnd w:id="12"/>
      <w:r>
        <w:rPr>
          <w:sz w:val="28"/>
          <w:szCs w:val="28"/>
          <w:lang w:val="uk-UA"/>
        </w:rPr>
        <w:t xml:space="preserve">8. Уповноважена посадова особа зобов’язана роз’яснити особі, щодо якої складається протокол, її права та обов’язки, передбачені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54к/96-вр" \l "n434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ями 55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54к/96-вр" \l "n4355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56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54к/96-вр" \l "n4363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59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254к/96-вр" \l "n437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63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 Конституції України,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80732-10" \l "n60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статтею 268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КУпАП, про що робиться відмітка у протокол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3" w:name="n27"/>
      <w:bookmarkEnd w:id="13"/>
      <w:r>
        <w:rPr>
          <w:sz w:val="28"/>
          <w:szCs w:val="28"/>
          <w:lang w:val="uk-UA"/>
        </w:rPr>
        <w:t>Особа, яка притягається до адміністративної відповідальності, засвідчує підписом ознайомлення її із вищезазначеними правами та обов’язками. Якщо особа відмовляється поставити свій підпис, у протоколі робиться відповідний запис, що засвідчується підписом уповноваженої посадової особи та підписами свідків (за їх наявності)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4" w:name="n28"/>
      <w:bookmarkEnd w:id="14"/>
      <w:r>
        <w:rPr>
          <w:sz w:val="28"/>
          <w:szCs w:val="28"/>
          <w:lang w:val="uk-UA"/>
        </w:rPr>
        <w:t>9. Особа, яка притягається до адміністративної відповідальності, має право висловити пояснення та/або зауваження щодо змісту протоколу, які вносяться до протоколу і засвідчуються її підписом. Пояснення та зауваження можуть бути оформлені окремо, про що робиться запис у протоколі із зазначенням кількості аркушів, на яких подано такі пояснення та/або зауваження, а також викласти мотиви свого відмовлення від його підписа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Особа, яка притягається до адміністративної відповідальності, згідно зі статтею 63 Конституції України не несе відповідальності за відмову давати пояснення щодо себе, членів свої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чи близьких родич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15" w:name="n29"/>
      <w:bookmarkEnd w:id="15"/>
      <w:r>
        <w:rPr>
          <w:sz w:val="28"/>
          <w:szCs w:val="28"/>
          <w:lang w:val="uk-UA"/>
        </w:rPr>
        <w:t>10. Протокол підписують уповноважена посадова особа, свідки правопорушення (за їх наявності) та особа, яка притягається до адміністративної відповідальності. У разі відмови особи, яка притягається до адміністративної відповідальності, від підписання протоколу, в ньому робиться запис про таку відмову, який засвідчується підписом особи, що склала протокол, та підписами свідків (за їх наявності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11. До протоколу долучаються інші матеріали про адміністративне правопорушення (пояснення особи, яка притягається до адміністративної відповідальності, свідків, а також  акти та інші документи та матеріали, що містять інформацію про правопорушення), що є невід’ємною частиною протоколу 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6" w:name="n30"/>
      <w:bookmarkEnd w:id="16"/>
      <w:r>
        <w:rPr>
          <w:sz w:val="28"/>
          <w:szCs w:val="28"/>
          <w:lang w:val="uk-UA"/>
        </w:rPr>
        <w:t>12. Не пізніше ніж наступного робочого дня після складення протоколу уповноважена посадова особа реєструє його в журналі реєстрації протоколів про адміністративні правопорушенн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z0976-19/print" \l "n39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даток 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Інструкції), який зберігається протягом строку, встановленого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31"/>
      <w:bookmarkEnd w:id="17"/>
      <w:r>
        <w:rPr>
          <w:sz w:val="28"/>
          <w:szCs w:val="28"/>
          <w:lang w:val="uk-UA"/>
        </w:rPr>
        <w:t>13. Протокол та інші матеріали, що стосуються адміністративного правопорушення, уповноважена посадова особа формує в окрему справу,</w:t>
      </w:r>
      <w:r>
        <w:rPr/>
        <w:t xml:space="preserve"> </w:t>
      </w:r>
      <w:r>
        <w:rPr>
          <w:sz w:val="28"/>
          <w:szCs w:val="28"/>
          <w:lang w:val="uk-UA"/>
        </w:rPr>
        <w:t>сторінки якої нумеруються, прошиваютьс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32"/>
      <w:bookmarkEnd w:id="18"/>
      <w:r>
        <w:rPr>
          <w:sz w:val="28"/>
          <w:szCs w:val="28"/>
          <w:lang w:val="uk-UA"/>
        </w:rPr>
        <w:t>14. Справа про адміністративне правопорушення разом із супровідним листом за підписом заступника міського голови згідно з розподілом обов’язків,  не пізніше ніж через три робочі дні з дати складення протоколу направляється відповідною службою у справах дітей адміністрації району Миколаївської міської ради до  суду за місцем вчинення адміністративного правопоруш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33"/>
      <w:bookmarkEnd w:id="19"/>
      <w:r>
        <w:rPr>
          <w:sz w:val="28"/>
          <w:szCs w:val="28"/>
          <w:lang w:val="uk-UA"/>
        </w:rPr>
        <w:t>У супровідному листі висловлюється клопотання про направлення до виконкому Миколаївської міської ради копії судового рішення за результатами розгляду справ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0" w:name="n34"/>
      <w:bookmarkEnd w:id="20"/>
      <w:r>
        <w:rPr>
          <w:sz w:val="28"/>
          <w:szCs w:val="28"/>
          <w:lang w:val="uk-UA"/>
        </w:rPr>
        <w:t>15. Копія справи про адміністративне правопорушення, сторінки якої нумеруються, прошиваються, разом із копією судового рішення за результатами розгляду справи зберігається у відповідній службі у справах дітей адміністрації району Миколаївської міської ради протягом трьох років.</w:t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Інструкції </w:t>
        <w:br/>
        <w:t xml:space="preserve">з оформлення посадовими особами </w:t>
        <w:br/>
        <w:t xml:space="preserve">органів опіки та піклування матеріалів </w:t>
        <w:br/>
        <w:t>про адміністративні правопорушення</w:t>
        <w:br/>
      </w:r>
    </w:p>
    <w:p>
      <w:pPr>
        <w:pStyle w:val="Ch6"/>
        <w:spacing w:before="51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</w:t>
        <w:br/>
        <w:t>про адміністративне правопорушення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 20___ року ______________________________________________</w:t>
      </w:r>
    </w:p>
    <w:p>
      <w:pPr>
        <w:pStyle w:val="StrokeCh6"/>
        <w:ind w:left="24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населеного пункту)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сада із зазначенням органу опіки та піклування, прізвище, ім’я, по батькові особи, </w:t>
        <w:br/>
        <w:t>яка склала протокол про адміністративне правопорушення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cклав(ла) цей протокол про те, що громадянин(ка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, по батькові 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, місце народження 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перебування) 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, серія (за наявності), номер, коли і ким виданий)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чинив(ла) адміністративне правопорушення, передбачене частиною ___ статті ___ КУпАП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, час вчинення, суть, обставини правопоруше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39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відки правопорушення</w:t>
      </w:r>
    </w:p>
    <w:p>
      <w:pPr>
        <w:pStyle w:val="Ch62"/>
        <w:tabs>
          <w:tab w:val="center" w:pos="1800" w:leader="none"/>
          <w:tab w:val="center" w:pos="4620" w:leader="none"/>
          <w:tab w:val="center" w:pos="6820" w:leader="none"/>
          <w:tab w:val="right" w:pos="7710" w:leader="none"/>
          <w:tab w:val="right" w:pos="11514" w:leader="underscore"/>
        </w:tabs>
        <w:spacing w:before="11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  <w:tab/>
        <w:t>_____________________________ ________________________ _____________________</w:t>
      </w:r>
    </w:p>
    <w:p>
      <w:pPr>
        <w:pStyle w:val="Ch62"/>
        <w:tabs>
          <w:tab w:val="center" w:pos="1800" w:leader="none"/>
          <w:tab w:val="center" w:pos="4620" w:leader="none"/>
          <w:tab w:val="center" w:pos="6820" w:leader="none"/>
          <w:tab w:val="right" w:pos="7710" w:leader="none"/>
          <w:tab w:val="right" w:pos="11514" w:leader="underscore"/>
        </w:tabs>
        <w:spacing w:before="11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 ________________________ _____________________</w:t>
      </w:r>
    </w:p>
    <w:p>
      <w:pPr>
        <w:pStyle w:val="Ch62"/>
        <w:tabs>
          <w:tab w:val="center" w:pos="1800" w:leader="none"/>
          <w:tab w:val="center" w:pos="4620" w:leader="none"/>
          <w:tab w:val="center" w:pos="6820" w:leader="none"/>
          <w:tab w:val="right" w:pos="7710" w:leader="none"/>
          <w:tab w:val="right" w:pos="11514" w:leader="underscore"/>
        </w:tabs>
        <w:spacing w:before="11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_____________________________ ________________________ _____________________</w:t>
      </w:r>
    </w:p>
    <w:p>
      <w:pPr>
        <w:pStyle w:val="StrokeCh6"/>
        <w:tabs>
          <w:tab w:val="center" w:pos="1800" w:leader="none"/>
          <w:tab w:val="center" w:pos="4620" w:leader="none"/>
          <w:tab w:val="center" w:pos="68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(прізвище, ім’я, по батькові)  </w:t>
        <w:tab/>
        <w:t xml:space="preserve">                       (місце проживання) </w:t>
        <w:tab/>
        <w:t xml:space="preserve">                               (підпис) 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ромадянину(ці) _________________________ роз’яснено його (її) права та обов’язки, передбачені статтями 55, 56, 59, 63 Конституції України, статтею 268 КУпАП. 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яка вчинила адміністративне правопорушення ________________________</w:t>
      </w:r>
      <w:r>
        <w:br w:type="page"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та зауваження особи,</w:t>
        <w:br/>
        <w:t>яка вчинила адміністративне правопорушення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особи, щодо якої складено протокол _______________________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_____________________ відмовився(лась) у присутності свідків.</w:t>
      </w:r>
    </w:p>
    <w:p>
      <w:pPr>
        <w:pStyle w:val="StrokeCh6"/>
        <w:ind w:right="315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яснення, підписання протоколу, отримання копії протоколу)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и свідків: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</w:t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отоколу додається 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посадової особи, яка склала протокол ______________________________________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протоколу отримав(ла) _______________________________________________</w:t>
      </w:r>
    </w:p>
    <w:p>
      <w:pPr>
        <w:pStyle w:val="StrokeCh6"/>
        <w:ind w:left="2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, ім’я, по батькові особи, щодо якої складено протокол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150"/>
        <w:jc w:val="center"/>
        <w:rPr/>
      </w:pPr>
      <w:r>
        <w:rPr>
          <w:sz w:val="28"/>
          <w:szCs w:val="28"/>
          <w:lang w:val="uk-UA"/>
        </w:rPr>
        <w:t>_</w:t>
      </w:r>
      <w:r>
        <w:rPr>
          <w:color w:val="333333"/>
          <w:sz w:val="28"/>
          <w:szCs w:val="28"/>
          <w:lang w:val="uk-UA"/>
        </w:rPr>
        <w:t>__________</w:t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  <w:r>
        <w:br w:type="page"/>
      </w:r>
    </w:p>
    <w:p>
      <w:pPr>
        <w:pStyle w:val="Ch61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 </w:t>
        <w:br/>
        <w:t xml:space="preserve">до Інструкції </w:t>
        <w:br/>
        <w:t xml:space="preserve">з оформлення посадовими особами </w:t>
        <w:br/>
        <w:t>органів опіки та піклування матеріалів про адміністративні правопорушення</w:t>
        <w:br/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>реєстрації протоколів про адміністративні правопорушення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опіки та піклування)</w:t>
      </w:r>
    </w:p>
    <w:p>
      <w:pPr>
        <w:pStyle w:val="Ch64"/>
        <w:spacing w:before="397" w:after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  ____________ 20___ р.</w:t>
      </w:r>
    </w:p>
    <w:p>
      <w:pPr>
        <w:pStyle w:val="Ch64"/>
        <w:spacing w:before="170" w:after="17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кінчено  ___  ____________ 20___ р.</w:t>
      </w:r>
    </w:p>
    <w:p>
      <w:pPr>
        <w:pStyle w:val="Ch64"/>
        <w:spacing w:before="170" w:after="17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64"/>
        <w:gridCol w:w="759"/>
        <w:gridCol w:w="1357"/>
        <w:gridCol w:w="1585"/>
        <w:gridCol w:w="1800"/>
        <w:gridCol w:w="1080"/>
        <w:gridCol w:w="1085"/>
        <w:gridCol w:w="570"/>
      </w:tblGrid>
      <w:tr>
        <w:trPr>
          <w:trHeight w:val="3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реєстрації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складання </w:t>
              <w:br/>
              <w:t xml:space="preserve">та номер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 та ініціали уповноваженої </w:t>
              <w:br/>
              <w:t>посадової особи, що склала протоко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</w:t>
              <w:br/>
              <w:t xml:space="preserve">по батькові особи, </w:t>
              <w:br/>
              <w:t>яка вчинила адміністративне правопоруш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чинення адміністративного правопорушення </w:t>
              <w:br/>
              <w:t xml:space="preserve">та його суть (стисло), </w:t>
              <w:br/>
              <w:t>дата вручення прото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елік документів, що додаються до протокол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суду, до якого направлено протокол, дата і номер супровідного лис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sd</w:t>
      </w:r>
      <w:r>
        <w:rPr>
          <w:sz w:val="24"/>
        </w:rPr>
        <w:t>-0</w:t>
      </w:r>
      <w:r>
        <w:rPr>
          <w:sz w:val="24"/>
          <w:lang w:val="uk-UA"/>
        </w:rPr>
        <w:t>04</w:t>
      </w:r>
    </w:p>
    <w:p>
      <w:pPr>
        <w:pStyle w:val="Normal"/>
        <w:ind w:firstLine="88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ояснювальна записка</w:t>
      </w:r>
    </w:p>
    <w:p>
      <w:pPr>
        <w:pStyle w:val="TextBody"/>
        <w:tabs>
          <w:tab w:val="clear" w:pos="708"/>
          <w:tab w:val="left" w:pos="1206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до проєкту рішення  виконавчого комітету Миколаївської міської ради</w:t>
      </w:r>
    </w:p>
    <w:p>
      <w:pPr>
        <w:pStyle w:val="TextBody"/>
        <w:tabs>
          <w:tab w:val="clear" w:pos="708"/>
          <w:tab w:val="left" w:pos="12060" w:leader="none"/>
        </w:tabs>
        <w:ind w:right="-82" w:hanging="0"/>
        <w:jc w:val="center"/>
        <w:rPr/>
      </w:pPr>
      <w:r>
        <w:rPr>
          <w:sz w:val="24"/>
          <w:szCs w:val="24"/>
        </w:rPr>
        <w:t>«Про надання посадовим особам повноважень на складання протоколів про адміністративні правопорушення за чч. 5,6 ст.184 та ст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88</w:t>
      </w:r>
      <w:r>
        <w:rPr>
          <w:rStyle w:val="Rvts37"/>
          <w:bCs/>
          <w:color w:val="000000"/>
          <w:sz w:val="24"/>
          <w:szCs w:val="24"/>
          <w:vertAlign w:val="superscript"/>
        </w:rPr>
        <w:t xml:space="preserve">-50 </w:t>
      </w:r>
      <w:r>
        <w:rPr>
          <w:sz w:val="24"/>
          <w:szCs w:val="24"/>
        </w:rPr>
        <w:t>КУпАП»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lang w:val="uk-UA"/>
        </w:rPr>
        <w:t>Суб’єкт подання проєкту рішення</w:t>
      </w:r>
      <w:r>
        <w:rPr>
          <w:b/>
          <w:bCs/>
          <w:color w:val="000000"/>
          <w:sz w:val="24"/>
          <w:lang w:val="uk-UA"/>
        </w:rPr>
        <w:t xml:space="preserve"> та розробник проєкту рішення</w:t>
      </w:r>
      <w:r>
        <w:rPr>
          <w:sz w:val="24"/>
          <w:lang w:val="uk-UA"/>
        </w:rPr>
        <w:t xml:space="preserve">: служба у справах дітей Миколаївської міської ради в особі начальника Ю. Кравченко, 373220.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lang w:val="uk-UA"/>
        </w:rPr>
        <w:t xml:space="preserve">Опис питань (проблем), для вирішення яких підготовлено проєкт рішення: </w:t>
      </w:r>
      <w:r>
        <w:rPr>
          <w:color w:val="000000"/>
          <w:sz w:val="24"/>
          <w:lang w:val="uk-UA"/>
        </w:rPr>
        <w:t xml:space="preserve">прийняття рішення дозволить забезпечити вплив на батьків, які не виконують рішення органів опіки та піклування в частині визначення рішенням таких органів участі у вихованні дитини та спілкуванні з нею того з батьків хто проживає окремо, а також які виконують законні вимоги посадових (службових) осіб органу опіки та піклування щодо забезпечення прав і інтересів дитини. Відповідні зміни внесені до статті 184  Кодексу України про адміністративні правопорушення. Ціль і завдання реалізації проєкту рішення: посилення забезпечення права дітей на належне батьківське виховання, для чого необхідно: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уповноважити посадових осіб служб у справах дітей адміністрацій районів Миколаївської міської ради на складання протоколів про адміністративні правопорушення за чч. 5,6 ст.184 КУпАП, ст. 188-50 КУпАП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-  визначити процедуру складання уповноваженими посадовими особами служб у справах дітей адміністрацій районів Миколаївської міської ради, як представників органу опіки та піклування відповідно до </w:t>
      </w:r>
      <w:r>
        <w:fldChar w:fldCharType="begin"/>
      </w:r>
      <w:r>
        <w:rPr>
          <w:rStyle w:val="InternetLink"/>
          <w:sz w:val="24"/>
          <w:u w:val="none"/>
          <w:color w:val="000000"/>
          <w:lang w:val="uk-UA"/>
        </w:rPr>
        <w:instrText xml:space="preserve"> HYPERLINK "https://zakon.rada.gov.ua/laws/show/80731-10" \l "n4132" \n _blank</w:instrText>
      </w:r>
      <w:r>
        <w:rPr>
          <w:rStyle w:val="InternetLink"/>
          <w:sz w:val="24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u w:val="none"/>
          <w:lang w:val="uk-UA"/>
        </w:rPr>
        <w:t>частин п’ятої</w:t>
      </w:r>
      <w:r>
        <w:rPr>
          <w:rStyle w:val="InternetLink"/>
          <w:sz w:val="24"/>
          <w:u w:val="none"/>
          <w:color w:val="000000"/>
          <w:lang w:val="uk-UA"/>
        </w:rPr>
        <w:fldChar w:fldCharType="end"/>
      </w:r>
      <w:r>
        <w:rPr>
          <w:sz w:val="24"/>
          <w:lang w:val="uk-UA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color w:val="000000"/>
          <w:lang w:val="uk-UA"/>
        </w:rPr>
        <w:instrText xml:space="preserve"> HYPERLINK "https://zakon.rada.gov.ua/laws/show/80731-10" \l "n4134" \n _blank</w:instrText>
      </w:r>
      <w:r>
        <w:rPr>
          <w:rStyle w:val="InternetLink"/>
          <w:sz w:val="24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u w:val="none"/>
          <w:lang w:val="uk-UA"/>
        </w:rPr>
        <w:t>шостої</w:t>
      </w:r>
      <w:r>
        <w:rPr>
          <w:rStyle w:val="InternetLink"/>
          <w:sz w:val="24"/>
          <w:u w:val="none"/>
          <w:color w:val="000000"/>
          <w:lang w:val="uk-UA"/>
        </w:rPr>
        <w:fldChar w:fldCharType="end"/>
      </w:r>
      <w:r>
        <w:rPr>
          <w:sz w:val="24"/>
          <w:lang w:val="uk-UA"/>
        </w:rPr>
        <w:t xml:space="preserve"> статті 184, </w:t>
      </w:r>
      <w:r>
        <w:fldChar w:fldCharType="begin"/>
      </w:r>
      <w:r>
        <w:rPr>
          <w:rStyle w:val="InternetLink"/>
          <w:sz w:val="24"/>
          <w:u w:val="none"/>
          <w:color w:val="000000"/>
          <w:lang w:val="uk-UA"/>
        </w:rPr>
        <w:instrText xml:space="preserve"> HYPERLINK "https://zakon.rada.gov.ua/laws/show/80731-10" \l "n4139" \n _blank</w:instrText>
      </w:r>
      <w:r>
        <w:rPr>
          <w:rStyle w:val="InternetLink"/>
          <w:sz w:val="24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u w:val="none"/>
          <w:lang w:val="uk-UA"/>
        </w:rPr>
        <w:t>статті 188</w:t>
      </w:r>
      <w:r>
        <w:rPr>
          <w:rStyle w:val="InternetLink"/>
          <w:sz w:val="24"/>
          <w:u w:val="none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u w:val="none"/>
          <w:b/>
          <w:bCs/>
          <w:color w:val="000000"/>
          <w:lang w:val="uk-UA"/>
        </w:rPr>
        <w:instrText xml:space="preserve"> HYPERLINK "https://zakon.rada.gov.ua/laws/show/80731-10" \l "n4139" \n _blank</w:instrText>
      </w:r>
      <w:r>
        <w:rPr>
          <w:rStyle w:val="InternetLink"/>
          <w:vertAlign w:val="superscript"/>
          <w:sz w:val="24"/>
          <w:u w:val="none"/>
          <w:b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4"/>
          <w:u w:val="none"/>
          <w:vertAlign w:val="superscript"/>
          <w:lang w:val="uk-UA"/>
        </w:rPr>
        <w:t>-50</w:t>
      </w:r>
      <w:r>
        <w:rPr>
          <w:rStyle w:val="InternetLink"/>
          <w:vertAlign w:val="superscript"/>
          <w:sz w:val="24"/>
          <w:u w:val="none"/>
          <w:b/>
          <w:bCs/>
          <w:color w:val="000000"/>
          <w:lang w:val="uk-UA"/>
        </w:rPr>
        <w:fldChar w:fldCharType="end"/>
      </w:r>
      <w:r>
        <w:rPr>
          <w:sz w:val="24"/>
          <w:lang w:val="uk-UA"/>
        </w:rPr>
        <w:t xml:space="preserve"> Кодексу України про адміністративні правопорушення (далі – КУпАП), оформлення інших матеріалів про адміністративні правопорушення та надсилання протоколів і матеріалів до суду шляхом затвердження Інструкції з оформлення посадовими особами служб у справах дітей адміністрацій районів Миколаївської міської ради матеріалів про адміністративні правопорушення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976-19/print" \l "n14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.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Правове обґрунтування необхідності прийняття рішення</w:t>
      </w:r>
      <w:r>
        <w:rPr>
          <w:color w:val="000000"/>
          <w:sz w:val="24"/>
          <w:lang w:val="uk-UA"/>
        </w:rPr>
        <w:t>: проєкт рішення підготовлений відповідно до</w:t>
      </w:r>
      <w:r>
        <w:rPr>
          <w:sz w:val="24"/>
          <w:lang w:val="uk-UA"/>
        </w:rPr>
        <w:t xml:space="preserve"> положень Кодексу України про адміністративні правопорушення,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“Про місцеве самоврядування в Україні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 866, </w:t>
      </w:r>
      <w:r>
        <w:rPr>
          <w:rStyle w:val="Rvts23"/>
          <w:bCs/>
          <w:sz w:val="24"/>
          <w:lang w:val="uk-UA"/>
        </w:rPr>
        <w:t xml:space="preserve">Інструкції з оформлення посадовими особами органів опіки та піклування матеріалів про адміністративні правопорушення, </w:t>
      </w:r>
      <w:r>
        <w:rPr>
          <w:rStyle w:val="Rvts9"/>
          <w:bCs/>
          <w:sz w:val="24"/>
          <w:lang w:val="uk-UA"/>
        </w:rPr>
        <w:t>затвердженої наказом Міністерства соціальної політики України від 06 серпня 2019 року № 1201,</w:t>
      </w:r>
      <w:r>
        <w:rPr>
          <w:bCs/>
          <w:sz w:val="24"/>
          <w:lang w:val="uk-UA"/>
        </w:rPr>
        <w:t xml:space="preserve"> з</w:t>
      </w:r>
      <w:r>
        <w:rPr>
          <w:rStyle w:val="Rvts9"/>
          <w:bCs/>
          <w:sz w:val="24"/>
          <w:lang w:val="uk-UA"/>
        </w:rPr>
        <w:t>ареєстрованим в Міністерстві юстиції України 27 серпня 2019 р. за № 976/33947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Начальник служби </w:t>
        <w:tab/>
        <w:tab/>
        <w:tab/>
        <w:tab/>
        <w:tab/>
        <w:tab/>
        <w:tab/>
        <w:tab/>
        <w:t xml:space="preserve">        Юлія КРАВЧЕНКО</w:t>
      </w:r>
    </w:p>
    <w:p>
      <w:pPr>
        <w:pStyle w:val="Rvps2"/>
        <w:shd w:fill="FFFFFF" w:val="clear"/>
        <w:spacing w:before="0" w:after="15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  <w:lang w:val="uk-UA"/>
    </w:rPr>
  </w:style>
  <w:style w:type="paragraph" w:styleId="Ch64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9:00Z</dcterms:created>
  <dc:creator>user177a</dc:creator>
  <dc:description/>
  <cp:keywords/>
  <dc:language>en-US</dc:language>
  <cp:lastModifiedBy>user362b</cp:lastModifiedBy>
  <dcterms:modified xsi:type="dcterms:W3CDTF">2021-02-08T10:29:00Z</dcterms:modified>
  <cp:revision>2</cp:revision>
  <dc:subject/>
  <dc:title>Зразок</dc:title>
</cp:coreProperties>
</file>