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15 –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ПІБ від обов’язків опікуна  над дитиною, ПІБ, (дата) р.н., та визнання  рішення виконкому Миколаївської міської ради від (дата) №  «Про встановлення опіки над дитиною, ПІБ, (дата) р.н.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ким, що втратило чинність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озглянувши документи про звільнення ПІБ від обов’язків опікуна  над дитиною, ПІБ, (дата) р.н.  та визнання  рішення виконкому Миколаївської міської ради від (дата) №  «Про встановлення опіки над дитиною, ПІБ, (дата) р.н.»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аким, що втратило чинність, 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опікун  дити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ІБ,  подала заяву про звільнення її від обов’язків опікун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251 Сімейного кодексу України, ст. 75 Цивільного кодексу України,</w:t>
      </w:r>
      <w:r>
        <w:rPr>
          <w:szCs w:val="28"/>
          <w:lang w:val="uk-UA"/>
        </w:rPr>
        <w:t xml:space="preserve"> п.п. 3, 49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від обов’язків опікуна над дитиною, ПІБ,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Рішення виконкому Миколаївської міської ради від (дата) №  «Про встановлення опіки над дитиною, ПІБ, (дата)  р.н.»  визнати  таким, що втратило чинність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1:00Z</dcterms:created>
  <dc:creator>Admin</dc:creator>
  <dc:description/>
  <cp:keywords/>
  <dc:language>en-US</dc:language>
  <cp:lastModifiedBy>user362b</cp:lastModifiedBy>
  <cp:lastPrinted>2021-01-26T16:14:00Z</cp:lastPrinted>
  <dcterms:modified xsi:type="dcterms:W3CDTF">2021-02-05T12:01:00Z</dcterms:modified>
  <cp:revision>2</cp:revision>
  <dc:subject/>
  <dc:title>i-zv-no-</dc:title>
</cp:coreProperties>
</file>