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>v-</w:t>
      </w:r>
      <w:r>
        <w:rPr>
          <w:b w:val="false"/>
          <w:sz w:val="24"/>
          <w:szCs w:val="24"/>
          <w:lang w:val="en-US"/>
        </w:rPr>
        <w:t>dam-0</w:t>
      </w:r>
      <w:r>
        <w:rPr>
          <w:b w:val="false"/>
          <w:sz w:val="24"/>
          <w:szCs w:val="24"/>
          <w:lang w:val="uk-UA"/>
        </w:rPr>
        <w:t>5-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28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</w:t>
      </w:r>
    </w:p>
    <w:p>
      <w:pPr>
        <w:pStyle w:val="Normal"/>
        <w:ind w:right="4028" w:hanging="0"/>
        <w:jc w:val="both"/>
        <w:rPr/>
      </w:pPr>
      <w:r>
        <w:rPr>
          <w:sz w:val="28"/>
          <w:szCs w:val="28"/>
          <w:lang w:val="uk-UA"/>
        </w:rPr>
        <w:t>архітектурно-містобудівної ради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партаменті архітектури та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иколаївської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складу архітектурно-містобудівної ради при департаменті архітектури та містобудування Миколаї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, керуючись наказом Міністерства регіонального розвитку, будівництва та житлово-комунального господарства України від 07.07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8 «Про затвердження Типового положення про архітектурно-містобудівні ради»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 Закону України «Про регулювання містобудівної діяльності»,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1, 40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складу архітектурно-містобудівної ради при департаменті архітектури та містобудування Миколаївської міської ради, затвердженого рішенням виконкому Миколаївської міської ради від 02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72 «Про затвердження Положення про архітектурно-містобудівну раду при управлінні містобудування та архітектури Миколаївської міської ради», виклавши його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О.СЄНКЕВИЧ</w:t>
      </w:r>
      <w:r>
        <w:br w:type="page"/>
      </w:r>
    </w:p>
    <w:p>
      <w:pPr>
        <w:pStyle w:val="Normal"/>
        <w:ind w:firstLine="57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firstLine="57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7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________________________</w:t>
      </w:r>
    </w:p>
    <w:p>
      <w:pPr>
        <w:pStyle w:val="Normal"/>
        <w:ind w:firstLine="57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рхітектурно-містобудів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партаменті архітектури та містобу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Миколаївс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9"/>
        <w:gridCol w:w="539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хітектор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рхітектури та містобудування Миколаїв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ідготовки вихідних даних для забудови міста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Олекс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начальник відділу регулювання розвитку міста та розробки містобудівної документації департаменту архітектури та містобудування Миколаївської міської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равління ГО «</w:t>
            </w:r>
            <w:r>
              <w:rPr>
                <w:sz w:val="28"/>
                <w:szCs w:val="28"/>
                <w:lang w:val="en-US"/>
              </w:rPr>
              <w:t>Urb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kolaiv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менеджер </w:t>
            </w:r>
            <w:r>
              <w:rPr>
                <w:sz w:val="28"/>
                <w:szCs w:val="28"/>
                <w:lang w:val="uk-UA"/>
              </w:rPr>
              <w:t xml:space="preserve">КУ ММР </w:t>
            </w:r>
            <w:r>
              <w:rPr>
                <w:sz w:val="28"/>
                <w:szCs w:val="28"/>
              </w:rPr>
              <w:t>«Аген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розвитку </w:t>
            </w:r>
            <w:r>
              <w:rPr>
                <w:sz w:val="28"/>
                <w:szCs w:val="28"/>
                <w:lang w:val="uk-UA"/>
              </w:rPr>
              <w:t>Миколає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Кир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 архітектури Миколаї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, член міської галузевої ради підприємців 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тань будівництва (за 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гадова Людмил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рхітектор, член Миколаївської  обласної організації Національної спілки архітекторів Україн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ОВ «Ласкар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ма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уб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ідготовки вихідних даних для забудови міста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творчої спілки «Миколаївська обласна організація Національної спілки художників Украї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годженням)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творчої спілки «Миколаївська обласна організація Національної спілки художників Украї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ух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Анатолі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нна Анатол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рхітектор, начальник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иколаївської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ор, член Миколаївської обласної організації Національної спілки архітекторів Украї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л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Зуб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en-US"/>
              </w:rPr>
              <w:t xml:space="preserve">CLL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URBAN CONSTRUCT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ц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державного архітектурно-будівельного контролю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голова Миколаївської обласної організації Національної спілки архітекторів України, член міської галузевої ради підприємців з питань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техногенної безпеки Головного управління ДСНС України 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івденна філія ТОВ «ФАУБЕХ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одженням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9:00Z</dcterms:created>
  <dc:creator>User</dc:creator>
  <dc:description/>
  <cp:keywords/>
  <dc:language>en-US</dc:language>
  <cp:lastModifiedBy>Админ</cp:lastModifiedBy>
  <cp:lastPrinted>2021-02-02T13:30:00Z</cp:lastPrinted>
  <dcterms:modified xsi:type="dcterms:W3CDTF">2021-02-02T11:54:00Z</dcterms:modified>
  <cp:revision>53</cp:revision>
  <dc:subject/>
  <dc:title>ТИПОВЕ ПОЛОЖЕННЯ</dc:title>
</cp:coreProperties>
</file>