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5/1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  <w:tab w:val="left" w:pos="6660" w:leader="none"/>
          <w:tab w:val="left" w:pos="7380" w:leader="none"/>
        </w:tabs>
        <w:spacing w:lineRule="exact" w:line="320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групи пересувних тимчасових споруд  у Заводськ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лист департаменту архітектури та містобудування Миколаївської міської ради, керуючись Земельним кодексом України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spacing w:lineRule="exact" w:line="3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32"/>
        <w:spacing w:lineRule="exact" w:line="32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firstLine="540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ідмовити товариству з обмеженою відповідальністю                        «БУД-ПІВДЕНЬ-КОМФОРТ-2016»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одовженні </w:t>
      </w:r>
      <w:r>
        <w:rPr>
          <w:spacing w:val="2"/>
          <w:sz w:val="28"/>
          <w:szCs w:val="28"/>
        </w:rPr>
        <w:t xml:space="preserve">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(літній майданчик) загальною площею                50 кв.м по вул. Лазурній, навпроти будинку № 52, у Заводському районі відповідно до висновку департаменту архітектури та містобудування Миколаївської міської ради від  05.06.2020 № 17832/12.01-19/20-2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Підстава: невідповідність розміщеного об’єкта вимогам земельного та  містобудівного законодавства, не оформлення паспорта прив’язки групи пересувних тимчасових споруд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2. Зобов’язати товариство з обмеженою відповідальністю                        «БУД-ПІВДЕНЬ-КОМФОРТ-2016» звільнити земельну ділянку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Style15">
    <w:name w:val="Знак Знак"/>
    <w:qFormat/>
    <w:rPr>
      <w:sz w:val="24"/>
      <w:lang w:val="uk-UA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  <w:spacing w:before="120" w:after="0"/>
      <w:ind w:left="35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5:00Z</dcterms:created>
  <dc:creator>Admin</dc:creator>
  <dc:description/>
  <cp:keywords/>
  <dc:language>en-US</dc:language>
  <cp:lastModifiedBy>user508</cp:lastModifiedBy>
  <cp:lastPrinted>2020-06-05T12:12:00Z</cp:lastPrinted>
  <dcterms:modified xsi:type="dcterms:W3CDTF">2020-06-05T10:58:00Z</dcterms:modified>
  <cp:revision>392</cp:revision>
  <dc:subject/>
  <dc:title>  S-zr- </dc:title>
</cp:coreProperties>
</file>