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079-sld-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дати дозвіл законним представникам, ____________ та ___________, продати від імені малолітнього сина, _____________, __________ р.н., ___ частки  квартири _____ по проспекту _________, будинок ______ у м. Миколаєві, що належить малолітньому на праві приватної власності, та підписати відповідні докумен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ім’я виїжджає на постійне місце проживання до м. Калінінграда, Російської Федер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Олександр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0:00Z</dcterms:created>
  <dc:creator>User</dc:creator>
  <dc:description/>
  <cp:keywords/>
  <dc:language>en-US</dc:language>
  <cp:lastModifiedBy>User</cp:lastModifiedBy>
  <cp:lastPrinted>2020-03-17T16:03:00Z</cp:lastPrinted>
  <dcterms:modified xsi:type="dcterms:W3CDTF">2020-03-30T07:20:00Z</dcterms:modified>
  <cp:revision>102</cp:revision>
  <dc:subject/>
  <dc:title>v-ca-084-sld-20                                                    </dc:title>
</cp:coreProperties>
</file>