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55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Про розгляд  звернень громадян, клопотання 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служб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у справах дітей адміністрації 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Корабе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  <w:lang w:val="ru-RU"/>
        </w:rPr>
        <w:t xml:space="preserve">у </w:t>
      </w:r>
      <w:r>
        <w:rPr>
          <w:sz w:val="27"/>
          <w:szCs w:val="27"/>
        </w:rPr>
        <w:t xml:space="preserve">Миколаївської міської 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ради щодо взяття на соціальний квартирний облік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та перебування на нь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Розглянувши звернення громадян, клопотання служби у справах дітей адміністрації Корабельного району Миколаївської міської ради щодо взяття на соціальний квартирний облік та перебування на ньому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6.05.2020 № 8, згідно з ч.1 ст.10, п. п.9, 16 ч.1 ст.12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Взяти на соціальний квартирний облік дитину-сироту, 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Андрієвського ХХ,  ХХХ р.н., за  клопотанням  служби  у справах дітей адміністрації Корабельного району Миколаївської міської ради від 15.04.2020 № 236/05.05.02-22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иключити із складу сім’ї Голубкової  ХХ дочку – Голубкову ХХ, склад сім’ї вважати з 2 осіб (вона, син), та одночасно змінити підстави перебування у списку громадян, що користуються першочерговим правом  отримання соціального житла, з п.16 ч.1 ст.12 на п.9 ч.1 ст.12 Закону України «Про житловий фонд соціального призначення», згідно із заявою від 24.04.2020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Міський голова                                                                                  О.СЄНКЕВИЧ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9:00Z</dcterms:created>
  <dc:creator>user155a</dc:creator>
  <dc:description/>
  <cp:keywords/>
  <dc:language>en-US</dc:language>
  <cp:lastModifiedBy>user362b</cp:lastModifiedBy>
  <cp:lastPrinted>2020-05-07T10:21:00Z</cp:lastPrinted>
  <dcterms:modified xsi:type="dcterms:W3CDTF">2020-05-08T12:09:00Z</dcterms:modified>
  <cp:revision>2</cp:revision>
  <dc:subject/>
  <dc:title>v-ju-197</dc:title>
</cp:coreProperties>
</file>