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l-05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шанування пам’яті</w:t>
      </w:r>
    </w:p>
    <w:p>
      <w:pPr>
        <w:pStyle w:val="Normal"/>
        <w:ind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дратенка Валентина Іванович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 метою увічнення пам’яті першого директора школи гардемаринів, яка була створена в 19</w:t>
      </w:r>
      <w:bookmarkStart w:id="0" w:name="_GoBack"/>
      <w:bookmarkEnd w:id="0"/>
      <w:r>
        <w:rPr>
          <w:sz w:val="27"/>
          <w:szCs w:val="27"/>
          <w:lang w:val="uk-UA"/>
        </w:rPr>
        <w:t>91 році при Національному університеті кораблебудування ім. адмірала Макарова, заслуженого працівника народної освіти України Кондратенка Валентина Івановича, враховуючи клопотання Національного університету кораблебудування ім. адмірала Макарова від 25.02.2020 № 60</w:t>
        <w:noBreakHyphen/>
        <w:t>01/1007, керуючись підпунктом 10 пункту “б” статті 32 та частиною шостою статті 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 Встановити на будівлі навчального корпусу Національного університету кораблебудування ім. адмірала Макарова за адресою: просп. Центральний, 3, м. Миколаїв меморіальну дошку на честь Кондратенка В.І. з таким текстом: “Тут у  1963-2014 роках навчався та працював організатор і перший директор школи гардемаринів (Миколаївського морського ліцею) при університеті, що послужила основою для створення загальноосвітніх шкіл нового типу на Миколаївщині, заслужений працівник народної освіти України Кондратенко Валентин Іванович”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Визначити управління з питань культури та охорони культурної спадщини Миколаївської міської ради (Любарова) відповідальним за виготовлення за рахунок коштів міського бюджету меморіальної дошки на честь Кондратенка Валентина Іванович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Взяти до уваги, що Національний університет кораблебудування ім. адмірала Макарова (за узгодженням) забезпечує церемонію урочистого відкриття меморіальної дошки на честь Кондратенка В.І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4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15:00Z</dcterms:created>
  <dc:creator>User</dc:creator>
  <dc:description/>
  <cp:keywords/>
  <dc:language>en-US</dc:language>
  <cp:lastModifiedBy>user362b</cp:lastModifiedBy>
  <cp:lastPrinted>2020-04-21T14:35:00Z</cp:lastPrinted>
  <dcterms:modified xsi:type="dcterms:W3CDTF">2020-05-04T07:15:00Z</dcterms:modified>
  <cp:revision>2</cp:revision>
  <dc:subject/>
  <dc:title/>
</cp:coreProperties>
</file>