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kl-05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544"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вшанування пам’яті</w:t>
      </w:r>
    </w:p>
    <w:p>
      <w:pPr>
        <w:pStyle w:val="Normal"/>
        <w:rPr>
          <w:sz w:val="28"/>
          <w:szCs w:val="28"/>
          <w:lang w:val="uk-UA"/>
        </w:rPr>
      </w:pPr>
      <w:r>
        <w:rPr>
          <w:sz w:val="28"/>
          <w:szCs w:val="28"/>
          <w:lang w:val="uk-UA"/>
        </w:rPr>
        <w:t>Пасечника Віктора Олександрович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З метою увічнення пам’яті народного артиста України Пасечника Віктора Олександровича, враховуючи клопотання Миколаївського академічного художнього російського драматичного театру від 24.09.2019 № 01-03/609, керуючись підпунктом 10 пункту “б” статті 32  та частиною шостою статті 59 Закону України “Про місцеве самоврядування в Україні”, виконком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Встановити на будівлі за адресою: вул. Велика Морська, 67, м. Миколаїв меморіальну дошку на честь Пасечника В.О. з таким текстом: “У цьому будинку в 2001-2019 роках мешкав народний артист України Пасечник Віктор Олександрович”.</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Визначити управління з питань культури та охорони культурної спадщини Миколаївської міської ради (Любарова) відповідальним за виготовлення за рахунок коштів міського бюджету меморіальної дошки на честь Пасечника Віктора Олександровича та проведення церемонії її урочистого відкритт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Контроль за виконанням даного рішення покласти на першого заступника міського голови Криленка 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СЄНКЕ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16:00Z</dcterms:created>
  <dc:creator>User</dc:creator>
  <dc:description/>
  <cp:keywords/>
  <dc:language>en-US</dc:language>
  <cp:lastModifiedBy>user362b</cp:lastModifiedBy>
  <cp:lastPrinted>2020-04-22T14:34:00Z</cp:lastPrinted>
  <dcterms:modified xsi:type="dcterms:W3CDTF">2020-05-04T07:16:00Z</dcterms:modified>
  <cp:revision>2</cp:revision>
  <dc:subject/>
  <dc:title/>
</cp:coreProperties>
</file>