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- 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__  № ___ «Про влаштування до дитячого будинку сімейного типу на спільне проживання та виховання П.І.Б., р.н., П.І.Б., р.н., П.І.Б., р.н.» П.І.Б. вважалася вихованкою дитячого будинку сімейного типу П.І.Б. та П.І.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,</w:t>
      </w:r>
      <w:r>
        <w:rPr/>
        <w:t xml:space="preserve"> </w:t>
      </w:r>
      <w:r>
        <w:rPr>
          <w:lang w:val="uk-UA"/>
        </w:rPr>
        <w:t>П.І.Б.</w:t>
      </w:r>
      <w:r>
        <w:rPr>
          <w:sz w:val="28"/>
          <w:szCs w:val="28"/>
          <w:lang w:val="uk-UA"/>
        </w:rPr>
        <w:t>, П.І.Б., та вихованки, П.І.Б., про вибуття з дитячого будинку сімейного типу у зв’язку з досягненням повноліття, відповідно до постанови Кабінету Міністрів України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п.2,4 п.«б» ч.1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ab/>
        <w:t>1. З 15.06.2020 вважати такою, що вибула з дитячого будинку сімейного типу П.І.Б. та П.І.Б., П.І.Б., 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службі у справах дітей Миколаївської міської ради підготувати додаток до договору</w:t>
      </w:r>
      <w:r>
        <w:rPr/>
        <w:t xml:space="preserve"> </w:t>
      </w:r>
      <w:r>
        <w:rPr>
          <w:sz w:val="28"/>
          <w:szCs w:val="28"/>
          <w:lang w:val="uk-UA"/>
        </w:rPr>
        <w:t>від __ № __ «Про організацію діяльності дитячого будинку сімейного тип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департаменту праці та соціального захисту населення Миколаївської міської ради припинити виплату державної соціальної допомоги на П.І.Б., 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0:00Z</dcterms:created>
  <dc:creator>user173b</dc:creator>
  <dc:description/>
  <dc:language>en-US</dc:language>
  <cp:lastModifiedBy>user247c</cp:lastModifiedBy>
  <cp:lastPrinted>2020-06-02T13:50:00Z</cp:lastPrinted>
  <dcterms:modified xsi:type="dcterms:W3CDTF">2020-06-02T11:00:00Z</dcterms:modified>
  <cp:revision>2</cp:revision>
  <dc:subject/>
  <dc:title>Про  створення   комісії     з</dc:title>
</cp:coreProperties>
</file>