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авчого комітету Миколаївської міської ради від 08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20 «Про затвердження Порядку здійснення реабілітації дітей з інвалідністю, які потребують супровід»</w:t>
      </w:r>
    </w:p>
    <w:p>
      <w:pPr>
        <w:pStyle w:val="Normal"/>
        <w:ind w:right="46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рішень міської ради від 20.12.2019 № 56/70 «Про міський бюджет міста Миколаєва на 2020 рік», від 20.12.2019 № 56/60 «Про затвердження міської програми «Соціальний захист» на 2020-2022 роки»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у до Порядку здійснення реабілітації дітей з інвалідністю, які потребують супровід, затвердженого рішенням виконавчого комітету Миколаївської міської ради від 08.04.2020 № 320 «Про затвердження Порядку здійснення реабілітації дітей з інвалідністю, які потребують супровід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- п. 12 викласти у такій редакції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шкодування вартості наданих послуг здійснюється департаментом в межах коштів, затверджених бюджетом міста Миколаєва на поточний рік, шляхом їх безготівкового перерахування закладу як оплати за надані послуги відповідно до укладених договорів на підставі актів наданих послуг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ремих випадках, на підставі договірних відносин оплата коштів за послуги здійснюється департаментом на поточний рахунок закладу на умовах попередньої оплати. Порядок здійснення, розмір та строк попередньої оплати визначається у відповідності до чинного законодавст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3:00Z</dcterms:created>
  <dc:creator>Admin</dc:creator>
  <dc:description/>
  <cp:keywords/>
  <dc:language>en-US</dc:language>
  <cp:lastModifiedBy>user102c</cp:lastModifiedBy>
  <cp:lastPrinted>2020-06-11T16:59:00Z</cp:lastPrinted>
  <dcterms:modified xsi:type="dcterms:W3CDTF">2020-06-11T14:43:00Z</dcterms:modified>
  <cp:revision>3</cp:revision>
  <dc:subject/>
  <dc:title>АРКУШ ПОГОДЖЕННЯ</dc:title>
</cp:coreProperties>
</file>