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057-sld</w:t>
      </w:r>
    </w:p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 ст. 17, 18 Закону України “Про охорону дитинства”,  ст. 12 Закону України “Про основи соціального захисту бездомних осіб і безпритульних дітей”, ст.ст. 32, 242 Цивільного кодексу України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Надати дозвіл неповнолітній дитині (ПІБ), (дата) р.н., прийняти в дар від матері, (ПІБ), ¾ частки житлового будинку  разом з земельною ділянкою по вул. (адреса)  у м. Миколаєві та підписати відповідні документи. Надати дозвіл законному  представнику (батьку), (ПІБ), надати згоду  неповнолітній дитині, (ПІБ), (дата) р.н., прийняти в дар від  матері, (ПІБ), ¾ частки житлового будинку  разом з земельною ділянкою по вул. (адреса) у м. Миколаєві 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 Попередити законних представників дитини 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 голова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5:00Z</dcterms:created>
  <dc:creator>Служба у справах дітей</dc:creator>
  <dc:description/>
  <cp:keywords/>
  <dc:language>en-US</dc:language>
  <cp:lastModifiedBy>User</cp:lastModifiedBy>
  <cp:lastPrinted>2020-03-10T14:03:00Z</cp:lastPrinted>
  <dcterms:modified xsi:type="dcterms:W3CDTF">2020-06-03T13:21:00Z</dcterms:modified>
  <cp:revision>132</cp:revision>
  <dc:subject/>
  <dc:title>i-zv-no-</dc:title>
</cp:coreProperties>
</file>