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3 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Про продовження терміну утримання дитини, ПІБ (дата)  р.н.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Розглянувши документи про продовження терміну утримання дитини, ПІБ (дата)  р.н.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утримання 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 (дата) р.н. в комунальному закладі «Загальноосвітня школа-інтернат  І-ІІІ ступенів — центр загальної і профільної освіти та комплексної реабілітації»  Миколаївської обласної ради на повному державному забезпечені, терміном до 01.06.2021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  <w:szCs w:val="28"/>
        </w:rPr>
        <w:t xml:space="preserve">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3:00Z</dcterms:created>
  <dc:creator>Артем</dc:creator>
  <dc:description/>
  <dc:language>en-US</dc:language>
  <cp:lastModifiedBy>Pan_Artem</cp:lastModifiedBy>
  <cp:lastPrinted>2019-06-11T10:58:00Z</cp:lastPrinted>
  <dcterms:modified xsi:type="dcterms:W3CDTF">2020-06-04T08:53:00Z</dcterms:modified>
  <cp:revision>2</cp:revision>
  <dc:subject/>
  <dc:title>i-zv-no-109</dc:title>
</cp:coreProperties>
</file>