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Cs w:val="28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07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  <w:lang w:val="uk-UA"/>
        </w:rPr>
        <w:t xml:space="preserve"> –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продовження терміну утримання дитини, ПІБ (дата) р.н. в Миколаївській спеціальній загальноосвітній школі - інтернаті №2 Миколаївської обласної ради 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>Розглянувши документи про продовження терміну утримання дитини, ПІБ (дата) р.н. в Миколаївській спеціальній загальноосвітній школі - інтернаті № 2 Миколаївської обласної ради, встановлено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- мати дитини, ПІБ, померла (дата) (свідоцтво про смерть серія 1-ФП №  видане (дата) міським відділом реєстрації актів цивільного стану Миколаївського міського управління юстиції)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- відомості про батька дитини внесені згідно   до ч. 1 ст. 135 Сімейного кодексу    України   (витяг   з    Державного реєстру актів цивільного стану від (дата) №, виданий Заводським районним у місті Миколаєві  відділом державної реєстрації актів цивільного стану Головного територіального управління юстиції у Миколаївській області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Згідно з викладеним, виходячи з інтересів дитини, відповідно до </w:t>
      </w:r>
      <w:r>
        <w:rPr>
          <w:color w:val="303030"/>
          <w:szCs w:val="28"/>
          <w:lang w:val="uk-UA"/>
        </w:rPr>
        <w:t>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   від  24.09.2008 № 866 “Питання діяльності органів опіки та піклування, пов’язаної із захистом прав дитини”,</w:t>
      </w:r>
      <w:r>
        <w:rPr>
          <w:color w:val="000000"/>
          <w:szCs w:val="28"/>
          <w:lang w:val="uk-UA"/>
        </w:rPr>
        <w:t xml:space="preserve">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Продовжити термін утримання  дитини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ІБ (дата) р.н. в Миколаївській спеціальній загальноосвітній школі - інтернаті № 2 Миколаївської обласної ради на повному державному забезпечені, терміном до 01.06.2021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</w:t>
      </w:r>
      <w:r>
        <w:rPr>
          <w:color w:val="000000"/>
          <w:szCs w:val="28"/>
        </w:rPr>
        <w:t xml:space="preserve"> Контроль  за  виконанням   даного   рішення   покласти   на   начальника   служби у справах дітей Миколаївської міської ради Кравченко Ю.В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val="uk-UA"/>
        </w:rPr>
        <w:t xml:space="preserve">Міський голова                                                                                О. СЄНКЕВИЧ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5:00Z</dcterms:created>
  <dc:creator>Артем</dc:creator>
  <dc:description/>
  <dc:language>en-US</dc:language>
  <cp:lastModifiedBy>Pan_Artem</cp:lastModifiedBy>
  <cp:lastPrinted>2019-06-11T10:58:00Z</cp:lastPrinted>
  <dcterms:modified xsi:type="dcterms:W3CDTF">2020-06-04T08:55:00Z</dcterms:modified>
  <cp:revision>2</cp:revision>
  <dc:subject/>
  <dc:title>i-zv-no-109</dc:title>
</cp:coreProperties>
</file>