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ev-0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940" w:leader="none"/>
          <w:tab w:val="left" w:pos="7020" w:leader="none"/>
          <w:tab w:val="left" w:pos="7200" w:leader="none"/>
        </w:tabs>
        <w:spacing w:lineRule="auto" w:line="240" w:before="0" w:after="0"/>
        <w:ind w:right="369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проєкту рішення Миколаївської міської ради «Про затвердження міської комплексної Програми «Інформатизація та розвиток електронного урядування» на 2020</w:t>
        <w:noBreakHyphen/>
        <w:t>2022 роки»</w:t>
      </w:r>
    </w:p>
    <w:p>
      <w:pPr>
        <w:pStyle w:val="Normal"/>
        <w:spacing w:lineRule="auto" w:line="240" w:before="0" w:after="0"/>
        <w:ind w:right="40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Розглянувши проєкт рішення Миколаївської міської ради «Про затвердження міської комплексної Програми «Інформатизація та розвиток електронного урядування» на 2020-2022 роки», керуючись підпунктом 1 пункту “а” статті 27, пунктом 1 частини другої статті 5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нести на розгляд Миколаївської міської ради проєкт рішення міської ради «Про затвердження міської комплексної Програми «Інформатизація та розвиток електронного урядування» на 2020-2022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Контроль за виконанням даного рішення покласти на першого заступника міського голови Криленка 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Normal"/>
        <w:pBdr/>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v-ev-001</w:t>
      </w:r>
    </w:p>
    <w:p>
      <w:pPr>
        <w:pStyle w:val="Normal"/>
        <w:pBdr/>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А МІСЬКА РАДА</w:t>
      </w:r>
    </w:p>
    <w:p>
      <w:pPr>
        <w:pStyle w:val="Normal"/>
        <w:pBdr/>
        <w:shd w:fill="FFFFFF" w:val="clear"/>
        <w:spacing w:lineRule="auto" w:line="240" w:before="0" w:after="416"/>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pBdr/>
        <w:shd w:fill="FFFFFF" w:val="clear"/>
        <w:spacing w:lineRule="auto" w:line="240" w:before="0" w:after="416"/>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pBdr/>
        <w:shd w:fill="FFFFFF" w:val="clear"/>
        <w:spacing w:lineRule="auto" w:line="240" w:before="0" w:after="416"/>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pBdr/>
        <w:shd w:fill="FFFFFF" w:val="clear"/>
        <w:spacing w:lineRule="auto" w:line="240" w:before="0" w:after="416"/>
        <w:rPr>
          <w:rFonts w:ascii="Times New Roman" w:hAnsi="Times New Roman" w:cs="Times New Roman"/>
          <w:sz w:val="28"/>
          <w:szCs w:val="28"/>
          <w:lang w:val="uk-UA"/>
        </w:rPr>
      </w:pPr>
      <w:r>
        <w:rPr>
          <w:rFonts w:cs="Times New Roman" w:ascii="Times New Roman" w:hAnsi="Times New Roman"/>
          <w:sz w:val="28"/>
          <w:szCs w:val="28"/>
          <w:lang w:val="uk-UA"/>
        </w:rPr>
        <w:t>____ _____________ 2020                                                       № _______</w:t>
      </w:r>
    </w:p>
    <w:p>
      <w:pPr>
        <w:pStyle w:val="Normal"/>
        <w:spacing w:lineRule="auto" w:line="240" w:before="0" w:after="0"/>
        <w:jc w:val="both"/>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ind w:right="51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комплексної Програми «Інформатизація та розвиток електронного урядування» на 2020-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глиблення впровадження інформаційно-комунікаційних технологій у поточну діяльність Миколаївської міської ради та її структурних підрозділів, забезпечення належного рівня безпеки інформаційних систем, керуючись пунктом 22 частини першої статті 26 Закону України «Про місцеве самоврядування в Україні», міська р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міську комплексну Програму «Інформатизація та розвиток електронного урядування» на 2020-2022 роки (далі – Програма,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стандартизації та впровадження електронного врядування Миколаївської міської ради (Канарському) щороку до 15 лютого надавати узагальнену інформацію про хід виконання Програми постійній комісії міської ради з питань промисловості, транспорту, енергозбереження, зв’язку, сфери послуг, підприємництва та торгів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міської ради з питань промисловості, транспорту, енергозбереження, зв’язку, сфери послуг, підприємництва та торгівлі (Євтушенка), першого заступника міського голови Криленка 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 xml:space="preserve">   О. 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65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hd w:fill="FFFFFF" w:val="clear"/>
        <w:spacing w:lineRule="auto" w:line="240" w:before="0" w:after="416"/>
        <w:ind w:left="576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pBdr/>
        <w:shd w:fill="FFFFFF" w:val="clear"/>
        <w:spacing w:lineRule="auto" w:line="240" w:before="0" w:after="416"/>
        <w:jc w:val="right"/>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pBdr/>
        <w:shd w:fill="FFFFFF" w:val="clear"/>
        <w:spacing w:lineRule="auto" w:line="240" w:before="0" w:after="4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_____ </w:t>
      </w:r>
    </w:p>
    <w:p>
      <w:pPr>
        <w:pStyle w:val="Normal"/>
        <w:pBdr/>
        <w:shd w:fill="FFFFFF" w:val="clear"/>
        <w:spacing w:lineRule="auto" w:line="240" w:before="0" w:after="4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комплексна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зація та розвиток електронного уряд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20-2022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плексна Програма «Інформатизація та розвиток електронного урядування» на 2020-2022 роки (далі – Програма) розроблена з урахуванням вимог Законів України «Про Національну програму інформатизації» та «Про Концепцію Національної програми інформатизації», розпорядження Кабінету Міністрів України від 20.09.2017 № 649-р «Про схвалення Концепції розвитку електронного урядування в Україні», рішення виконавчого комітету Миколаївської міської ради від 27.06.2008 № 1368 «Про Порядок розроблення та виконання міських цільов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облено у зв’язку з необхідністю поглиблення впровадження інформаційно-комунікаційних технологій у поточну діяльність Миколаївської міської ради та її структурних підрозділів, забезпечення належного рівня безпеки інформаційних систем та консолідації результатів виконання програм попередніх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 Аналіз поточної ситу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е сучасне місто світу, якщо воно бажає відповідати терміну «сучасне» та утримувати темпи життя, не може розглядати свого розвитку без урахування наявних інформаційно-комунікаційних технологій. Швидкість життя в сучасних містах зростає з кожним роком. Постійно змінюється кількість мешканців, кількість власного та муніципального транспорту, але насамперед в умовах глобалізації та розбудови інформаційного суспільства зростає швидкість та обсяги обміну інформ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незважаючи на поступове проникнення новітніх технологій в процеси життєдіяльності міста, мешканці часто стикаються зі складністю та недостатньою прозорістю процедур отримання адміністративних послуг, з низьким рівнем якості їх надання. Практика надання адміністративних послуг в Україні виявляє чимало проблем на шляху отримання таких послуг споживачами. Отже, вкрай актуальним є питання створення соціальної сервіс-орієнтованої єдиної системи надання послуг для населення в електронному вигляді та створення і розвиток Smart-сервісів для громадян, що надасть можливість підвищити якість та забезпечити відкритість і прозорість надання послуг для населення, знизити можливість проявів корупції та підвищити взаєморозуміння влади із громадськ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місто – це не тільки інформаційна, але й техногенна складова. Мешканці міста ризикують зіткнутися з багатьма небезпеками, що супроводжують життєдіяльність в сучасних умовах. Це означає, що питання безпеки людини в міському середовищі сьогодні є, як ніколи, актуаль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загрозливою ситуація на сході країни та напруженим соціально-політичне становище у нашій державі, тому попередження надзвичайних ситуацій, проявів тероризму, забезпечення посилених заходів безпеки громадян та важливих об’єктів міста є найбільш пріоритетними напрямками діяльності влади та правоохоронних орг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зазначене, до системи, яка забезпечує життєдіяльність міста в сучасних умовах, пред’являються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міста, прогресивних технологіях та заходах для централізованого забезпечення відеомоніторингу, технічної безпеки, контролю важливих, стратегічних та небезпечних міських об’єктів, можливості оперативного управління та впливу на екстрені ситу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техногенних та інформаційних процесів життя міста в якісно новій комплексній системі керування забезпечує адекватну відповідь на будь-який виклик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 Визначення проблем, на розв’язання яких спрямована Програ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розв’язання таких проб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Всі роботи з інформатизації, або з використанням новітніх технологій, що проводяться в місті, недостатньо скоординовані. Щорічно приймаються програми, плани і проєкти, тим чи іншим чином пов’язані з питаннями інформатизації. У різних міських цільових програмах є розділи, пов’язані з інформатизацією або з автоматизованими системами керування/обробки даних. Неузгодженість і нескоординованість цих робіт призводить до того, що залишається низьким рівень інтеграції існуючих систем міського управління та місцевого самоврядування; відбувається невиправдане дублювання функцій та інформації у різних підсистемах; немає загальноміського комплексу стандартів, класифікаторів, наборів мета-даних та іншого, що дозволяє уніфікувати подання даних і забезпечити узгоджене функціонування цих підсистем у рамках загальноміської інформаційної системи. Місто Миколаїв потребує розробки єдиної стратегії інформатизації міста, нових дієвих механізмів координації цієї діяльності, реалізації заходів із забезпечення міської інформаційно-комунікаційної інфраструк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Інтенсивний розвиток інформаційно-комунікаційних технологій, їх впровадження в усі сфери життєдіяльності міста спричинили нові проблеми – проблеми забезпечення інформаційної безпеки міста. Кібертероризм і кіберзлочинність – нові явища, що вимагають координації та об’єднання зусиль усіх зацікавлених у протидії їм осіб. Забезпечення інформаційної безпеки, як вид діяльності, характеризується комплексністю технічних і організаційно-адміністративних заходів. Місто Миколаїв потребує розробки сучасної системи інформаційної безпеки міста, що враховує світовий досві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Незважаючи на помітний прогрес у галузі законодавчого регулювання процесів інформатизації, українське законодавство відстає від світових процесів розвитку інформаційного суспільства. У рамках Програми має бути розроблений і реалізований план заходів щодо розвитку інформаційного суспільства світового рівня в мі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Інформаційно-комунікаційні технології (далі – ІКТ) сьогодні є потужним інструментом оновлення та підвищення ефективності всіх сфер діяльності. Рівень інформатизації шкіл, музеїв, бібліотек та інших закладів культури, освіти і науки, що належать до комунальної власності територіальної громади міста Миколаєва, залишається недостатнім та недостатньо скоординованим. На новому етапі стратегічними напрямами руху міста до інформаційного суспільства повинні бути розроблені і реалізовані заходи з інформатизації всіх сфер міського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Соціальна диференціація по доступу до можливостей ІКТ є спільною проблемою для всіх міст і країн, що вступили на шлях до інформаційного суспільства. Ця проблема актуальна і для України отримала назву проблеми інформаційної нерівності. Важливість її визнається всіма державами та міжнародними організаціями. Доступ до базових інформаційно-комунікаційних послуг та соціально значущої інформації має бути забезпечений всім громадянам незалежно від місця їх проживання та соціально-економічного становища. Без вирішення цієї складної проблеми, пов’язаної з технічними, економічними, культурними та соціально-психологічними бар’єрами на шляху масового використання ІКТ, успішне просування до інформаційного суспільства неможлив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Разом з цим на сьогодні у місті склалася суперечлива ситуація: з одного боку, виникли нові важливі завдання інформатизації, а з іншого – їх вирішення було неможливо організувати в рамках традиційного формату управління інформатизацією, орієнтованого на створення розрізнених галузевих інформаційних систем. Таким чином, виникла необхідність створення програми нового типу, орієнтованої на реалізацію важливих пріоритетів сучасного етапу руху до інформаційн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Перехід міста на цифрові рейки допоможе у проведенні реформ, базисом постійного вдосконалення публічного адміністрування та муніципальн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суспільства в мі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демократичних інститут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ідприємницької діяльності та підвищення конкурентоспроможності підприємств міст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та відкритості міського управлі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безпеки громадян за рахунок розвитку і широкомасштабного використання інформаційно-комунікаційних технологій;</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роботи міського господарств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екології міст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перативного реагування на надзвичайні та аварійні ситу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 Шляхи і способи розв’язання проблем</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жливих принципів формування Програми є концентрація ресурсів у найважливіших напрямах інформатизації. У зв’язку з цим можна визначити такі пріоритетні напрямки Програми, до яких віднося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Інтеграційні завдання, покликані підвищити ефективність створення нових та інтеграцію існуючих інформаційних сис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дернізація та функціональне розширення інформаційно- телекомунікаційної системи «Єдиний вебпортал територіальної громад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ї мережевої інфраструктури Миколаївської міської ради, адміністрацій районів Миколаївської міської ради, підприємств, установ та організацій, що належать до комунальної власності територіальної громад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ї системи обміну документами та колективної роботи над прийняттям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го муніципального дата-центру, який зможе об’єднати наявні обчислювальні ресурси та забезпечить раціональне та повноцінне використання н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го міського ситуаційного центру моніторингу життєдіяльності міста та муніципального Call-центру на його ба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дернізація та функціональне розширення апаратних комплексів для поточних та перспекти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ення інформаційної безпек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єдиної політики безпеки в інформаційно- телекомунікаційному середовищі міста шляхом впровадження таких механізмів управління технічним захистом інформації: правового, організаційного, організаційно-правового, ресурсного, інформаційно-аналітичного та інш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риття можливих каналів витоку інформації на об’єктах інформаційної діяльності підприємств, установ та організацій, що належать до комунальної власності територіальної громад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комплексних систем захисту інформації з підтвердженою відповідністю в інформаційно-телекомунікаційних системах, в яких здійснюється (передбачається) обробка державних інформаційних ресурсів та інформації, вимога щодо захисту якої встановлена зак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комплексів технічного захисту інформації на об’єктах інформаційної діяльності, в яких циркулює (передбачається циркуляція) мовна інформація з обмеженим доступ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лежного стану впроваджених систем захисту інформації на об’єктах інформаційної діяльності та в інформаційно-телекомунікаційних системах, що експлуатуються у виконавчих органах Миколаївської міської ради, підприємствах, установах та організаціях, що належать до комунальної власності територіальної громади міста Миколає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заходів щодо технічного захисту від модифікації, блокування та спотворення відкритої інформації, яка належить до державних інформаційних ресурсів, а також відкритої інформації про діяльність суб’єктів владних повноважень, яка оприлюднюється в Інтернеті, інших глобальних інформаційних мережах і системах або передається телекомунікаційними мережами (далі – відкрита інформація), зокрема інформації про діяльність підрозділів, яка розміщується на офіційному вебсайті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Забезпечення техногенної безпек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звитку міської системи відеоспостереження з впровадженням систем аналітики для потреб суміжних сис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концепції взаємообміну інформацією між автоматизованими системами управління міськими інфраструктурними систем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адаптивної системи керування рухом міського транспо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ї муніципальної моніторингової системи на транспор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 Очікувані результати від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успішного виконання Програми ста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прозорості та ефективності влади (кількість публічних інформаційн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уттєве зменшення чи повна відсутність витрат бюджету на комунікаційні послуги (економія до 500 тис. грн на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ефективності роботи комунальних інформаційних систем (кількість нових систем та кількість систем, взаємодія яких забезпечена на рівні інформаційної інтег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до 20 км комунальних волоконно-оптичних кабельних мереж на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швидкості прийняття управлінських рішень (час обробки вхідних документів до прийняття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можливостей використання електронн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еративне та високоякісне надання адміністративних і соціальних послуг населенню, наближення їх до вимог мешканців та європейських стандар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електронних сервісів та online-послуг для громадян (кількість послуг, які нада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арантування безпеки громадян (зниження рівня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е забезпече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Програми в процесі їх реалізації здійснюється за рахунок коштів міського бюджету (в межах коштів, передбачених на відповідний бюджетний рік), інших джерел фінансування, не заборонених чинним законодавств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заходів Програми за рахунок коштів міського бюджету затверджується щорічно міською радою в складі видатків міського бюджету на відповід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 Моніторинг, координація та контроль за ходом виконання Програми</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дій між виконавцями Програми та контроль за її виконанням здійснює відділ стандартизації та впровадження електронного врядування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і Програми щороку до 1 грудня надають відділу стандартизації та впровадження електронного врядування Миколаївської міської ради інформацію про виконання заходів Програми за поточ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стандартизації та впровадження електронного врядування Миколаївської міської ради щороку до 15 лютого надає узагальнену інформацію про хід виконання Програми постійній комісії міської ради з питань промисловості, транспорту, енергозбереження, зв’язку, сфери послуг, підприємництва та торгів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 Додатки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Паспорт міської комплексної Програми «Інформатизація та розвиток електронного урядування» на 2020-2022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Перелік заходів міської комплексної Програми «Інформатизація та розвиток електронного урядування» на 2020-2022 роки.</w:t>
      </w:r>
    </w:p>
    <w:p>
      <w:pPr>
        <w:pStyle w:val="Normal"/>
        <w:spacing w:lineRule="auto" w:line="240" w:before="0" w:after="0"/>
        <w:ind w:firstLine="720"/>
        <w:jc w:val="both"/>
        <w:rPr>
          <w:lang w:val="uk-UA"/>
        </w:rPr>
      </w:pPr>
      <w:r>
        <w:rPr>
          <w:rFonts w:cs="Times New Roman" w:ascii="Times New Roman" w:hAnsi="Times New Roman"/>
          <w:sz w:val="28"/>
          <w:szCs w:val="28"/>
          <w:lang w:val="uk-UA"/>
        </w:rPr>
        <w:t>Додаток 3. Результативні показники</w:t>
      </w:r>
      <w:r>
        <w:rPr>
          <w:rFonts w:cs="Times New Roman" w:ascii="Times New Roman" w:hAnsi="Times New Roman"/>
          <w:sz w:val="28"/>
          <w:szCs w:val="28"/>
          <w:highlight w:val="white"/>
          <w:lang w:val="uk-UA"/>
        </w:rPr>
        <w:t xml:space="preserve"> виконання Програми "Інформатизація та розвиток електронного урядування" на 2020-2022 роки.</w:t>
      </w:r>
      <w:r>
        <w:br w:type="page"/>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5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даток 1</w:t>
      </w:r>
    </w:p>
    <w:p>
      <w:pPr>
        <w:pStyle w:val="Normal"/>
        <w:tabs>
          <w:tab w:val="clear" w:pos="720"/>
          <w:tab w:val="left" w:pos="75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комплексної Програми «Інформатизація та розвиток електронного урядування» на 2020-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граму затверджено рішенням Миколаївської міської ради від ______________ № 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іціатор розроблення Програми: відділ стандартизації та впровадження електронного врядування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ник Програми: відділ стандартизації та впровадження електронного врядування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іврозробник: комунальне підприємство «Міський інформаційно- обчислювальний цен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повідальний виконавець: відділ стандартизації та впровадження електронного врядування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іввиконав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діл з організації оборонної і мобілізаційної роботи та взаємодії з правоохоронними органами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Міський інформаційно-обчислювальний центр» (за узгодж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трок реалізації Програми: 2020-2022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гнозні обсяги та джерела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6" w:type="dxa"/>
        <w:jc w:val="left"/>
        <w:tblInd w:w="-5" w:type="dxa"/>
        <w:tblLayout w:type="fixed"/>
        <w:tblCellMar>
          <w:top w:w="0" w:type="dxa"/>
          <w:left w:w="108" w:type="dxa"/>
          <w:bottom w:w="0" w:type="dxa"/>
          <w:right w:w="108" w:type="dxa"/>
        </w:tblCellMar>
      </w:tblPr>
      <w:tblGrid>
        <w:gridCol w:w="3420"/>
        <w:gridCol w:w="1980"/>
        <w:gridCol w:w="1448"/>
        <w:gridCol w:w="1449"/>
        <w:gridCol w:w="1449"/>
      </w:tblGrid>
      <w:tr>
        <w:trPr>
          <w:trHeight w:val="5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19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86 300,000</w:t>
            </w:r>
          </w:p>
        </w:tc>
        <w:tc>
          <w:tcPr>
            <w:tcW w:w="1448"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8 650,000</w:t>
            </w:r>
          </w:p>
        </w:tc>
        <w:tc>
          <w:tcPr>
            <w:tcW w:w="1449"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58 100,000</w:t>
            </w:r>
          </w:p>
        </w:tc>
        <w:tc>
          <w:tcPr>
            <w:tcW w:w="1449"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19 5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кош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учені відповід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конодав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9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86 300,000</w:t>
            </w:r>
          </w:p>
        </w:tc>
        <w:tc>
          <w:tcPr>
            <w:tcW w:w="1448"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8 650,000</w:t>
            </w:r>
          </w:p>
        </w:tc>
        <w:tc>
          <w:tcPr>
            <w:tcW w:w="1449"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58 100,000</w:t>
            </w:r>
          </w:p>
        </w:tc>
        <w:tc>
          <w:tcPr>
            <w:tcW w:w="1449"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before="0" w:after="0"/>
              <w:jc w:val="center"/>
              <w:rPr>
                <w:rFonts w:ascii="Arial" w:hAnsi="Arial" w:eastAsia="Arial" w:cs="Arial"/>
                <w:sz w:val="28"/>
                <w:szCs w:val="28"/>
                <w:lang w:val="uk-UA"/>
              </w:rPr>
            </w:pPr>
            <w:r>
              <w:rPr>
                <w:rFonts w:cs="Times New Roman" w:ascii="Times New Roman" w:hAnsi="Times New Roman"/>
                <w:sz w:val="28"/>
                <w:szCs w:val="28"/>
                <w:lang w:val="uk-UA"/>
              </w:rPr>
              <w:t>19 550,0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 обсяг фінансування Програми визначається щороку у межах наявного фінансового ресурсу міського бюджету та надходжень з інших джерел, не заборонених законодавством, відповідно до запланова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1622" w:leader="none"/>
        </w:tabs>
        <w:rPr>
          <w:rFonts w:ascii="Times New Roman" w:hAnsi="Times New Roman" w:cs="Times New Roman"/>
          <w:sz w:val="28"/>
          <w:szCs w:val="28"/>
        </w:rPr>
      </w:pPr>
      <w:r>
        <w:rPr>
          <w:rFonts w:cs="Times New Roman" w:ascii="Times New Roman" w:hAnsi="Times New Roman"/>
          <w:sz w:val="28"/>
          <w:szCs w:val="28"/>
        </w:rPr>
        <w:tab/>
        <w:t>Додаток 2</w:t>
      </w:r>
    </w:p>
    <w:p>
      <w:pPr>
        <w:pStyle w:val="Normal"/>
        <w:pBdr/>
        <w:tabs>
          <w:tab w:val="clear" w:pos="720"/>
          <w:tab w:val="left" w:pos="11622" w:leader="none"/>
        </w:tabs>
        <w:rPr>
          <w:rFonts w:ascii="Times New Roman" w:hAnsi="Times New Roman" w:cs="Times New Roman"/>
          <w:sz w:val="28"/>
          <w:szCs w:val="28"/>
        </w:rPr>
      </w:pPr>
      <w:r>
        <w:rPr>
          <w:rFonts w:cs="Times New Roman" w:ascii="Times New Roman" w:hAnsi="Times New Roman"/>
          <w:sz w:val="28"/>
          <w:szCs w:val="28"/>
        </w:rPr>
        <w:tab/>
        <w:t>до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jc w:val="center"/>
        <w:rPr>
          <w:rFonts w:ascii="Times New Roman" w:hAnsi="Times New Roman" w:cs="Times New Roman"/>
          <w:sz w:val="28"/>
          <w:szCs w:val="28"/>
        </w:rPr>
      </w:pPr>
      <w:r>
        <w:rPr>
          <w:rFonts w:cs="Times New Roman" w:ascii="Times New Roman" w:hAnsi="Times New Roman"/>
          <w:sz w:val="28"/>
          <w:szCs w:val="28"/>
        </w:rPr>
        <w:t>заходів міської комплексної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тизація та розвиток електронного уряду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20-2022 ро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70" w:type="dxa"/>
        <w:jc w:val="left"/>
        <w:tblInd w:w="-47" w:type="dxa"/>
        <w:tblLayout w:type="fixed"/>
        <w:tblCellMar>
          <w:top w:w="40" w:type="dxa"/>
          <w:left w:w="40" w:type="dxa"/>
          <w:bottom w:w="40" w:type="dxa"/>
          <w:right w:w="40" w:type="dxa"/>
        </w:tblCellMar>
      </w:tblPr>
      <w:tblGrid>
        <w:gridCol w:w="555"/>
        <w:gridCol w:w="2295"/>
        <w:gridCol w:w="1185"/>
        <w:gridCol w:w="2265"/>
        <w:gridCol w:w="1380"/>
        <w:gridCol w:w="1245"/>
        <w:gridCol w:w="1125"/>
        <w:gridCol w:w="1125"/>
        <w:gridCol w:w="1185"/>
        <w:gridCol w:w="2610"/>
      </w:tblGrid>
      <w:tr>
        <w:trPr>
          <w:trHeight w:val="330"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vMerge w:val="restart"/>
            <w:tcBorders>
              <w:top w:val="single" w:sz="6" w:space="0" w:color="000000"/>
              <w:left w:val="single" w:sz="6" w:space="0" w:color="CCCCCC"/>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185" w:type="dxa"/>
            <w:vMerge w:val="restart"/>
            <w:tcBorders>
              <w:top w:val="single" w:sz="6" w:space="0" w:color="000000"/>
              <w:left w:val="single" w:sz="6" w:space="0" w:color="CCCCCC"/>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265" w:type="dxa"/>
            <w:vMerge w:val="restart"/>
            <w:tcBorders>
              <w:top w:val="single" w:sz="6" w:space="0" w:color="000000"/>
              <w:left w:val="single" w:sz="6" w:space="0" w:color="CCCCCC"/>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6060" w:type="dxa"/>
            <w:gridSpan w:val="5"/>
            <w:tcBorders>
              <w:top w:val="single" w:sz="6" w:space="0" w:color="000000"/>
              <w:left w:val="single" w:sz="6" w:space="0" w:color="CCCCCC"/>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Орієнтовні обсяги фінансування, тис.грн</w:t>
            </w:r>
          </w:p>
        </w:tc>
        <w:tc>
          <w:tcPr>
            <w:tcW w:w="2610" w:type="dxa"/>
            <w:vMerge w:val="restart"/>
            <w:tcBorders>
              <w:top w:val="single" w:sz="6" w:space="0" w:color="000000"/>
              <w:left w:val="single" w:sz="6" w:space="0" w:color="CCCCCC"/>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33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24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435" w:type="dxa"/>
            <w:gridSpan w:val="3"/>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у тому числі за роками</w:t>
            </w:r>
          </w:p>
        </w:tc>
        <w:tc>
          <w:tcPr>
            <w:tcW w:w="2610"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33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2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02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021</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022</w:t>
            </w:r>
          </w:p>
        </w:tc>
        <w:tc>
          <w:tcPr>
            <w:tcW w:w="2610"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330" w:hRule="atLeast"/>
        </w:trPr>
        <w:tc>
          <w:tcPr>
            <w:tcW w:w="14970" w:type="dxa"/>
            <w:gridSpan w:val="10"/>
            <w:tcBorders>
              <w:top w:val="single" w:sz="6" w:space="0" w:color="CCCCCC"/>
              <w:left w:val="single" w:sz="6" w:space="0" w:color="000000"/>
              <w:bottom w:val="single" w:sz="6" w:space="0" w:color="000000"/>
              <w:right w:val="single" w:sz="6" w:space="0" w:color="000000"/>
            </w:tcBorders>
            <w:shd w:fill="FFFFFF" w:val="clear"/>
            <w:vAlign w:val="bottom"/>
          </w:tcPr>
          <w:p>
            <w:pPr>
              <w:pStyle w:val="Normal"/>
              <w:widowControl/>
              <w:bidi w:val="0"/>
              <w:spacing w:lineRule="auto" w:line="256" w:before="0" w:after="160"/>
              <w:rPr>
                <w:sz w:val="20"/>
                <w:szCs w:val="20"/>
              </w:rPr>
            </w:pPr>
            <w:r>
              <w:rPr>
                <w:rFonts w:cs="Times New Roman" w:ascii="Times New Roman" w:hAnsi="Times New Roman"/>
                <w:sz w:val="24"/>
                <w:szCs w:val="24"/>
              </w:rPr>
              <w:t>1. Заходи програми щодо підвищення ефективності створення нових та інтеграції існуючих інформаційних систем</w:t>
            </w:r>
          </w:p>
        </w:tc>
      </w:tr>
      <w:tr>
        <w:trPr>
          <w:trHeight w:val="630"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системи міського відеоспостереження</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 відділ з організації оборонної і мобілізаційної роботи та взаємодії з правоохоронними органами Миколаївської міської ради</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4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ліпшення рівня безпеки, розвиток аналітичних систем моніторингу</w:t>
            </w:r>
          </w:p>
        </w:tc>
      </w:tr>
      <w:tr>
        <w:trPr>
          <w:trHeight w:val="126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4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2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виток системи інформатизації зупинок громадського транспорту</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 управління транспортного комплексу, зв’язку та телекомунікацій Миколаївської міської ради</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ліпшення рівня комфорту пасажирів громадського транспорту</w:t>
            </w:r>
          </w:p>
        </w:tc>
      </w:tr>
      <w:tr>
        <w:trPr>
          <w:trHeight w:val="78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14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системи керування мережею міського освітлення на базі новітніх технологій передачі даних</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 департамент житлово-комунального господарства Миколаївської міської ради</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іпшення рівня комфорту та зменшення енергетичних витрат на міське освітлення</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86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озробка технічного завдання на модернізацію та модернізація офіційного вебпорталу Миколаївської міської ради</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2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сучасного засобу інформування громадян про роботу міської влади</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2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інформаційної системи “Кабінет мешканця”</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творення єдиної інформаційної платформи взаємодії з мешканцями міста</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інформаційної системи “Електронний квиток”</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0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7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універсальної системи обліку пасажирських перевезень</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sz w:val="20"/>
                <w:szCs w:val="20"/>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sz w:val="20"/>
                <w:szCs w:val="20"/>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sz w:val="20"/>
                <w:szCs w:val="20"/>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sz w:val="20"/>
                <w:szCs w:val="20"/>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0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7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слідження IT-галузі міста, визначення пріоритетних напрямків розвитку, стандартизація та створення моделі управління діяльністю Миколаївської міської ради</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і органи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ічні дослідження напрямків розвитку інформатизації та електронного урядування</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муніципального дата-центру</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ІІІ-ІV квартал 2021 року</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5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5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ня організаційно-технічних заходів по створенню муніципального дата</w:t>
              <w:noBreakHyphen/>
              <w:t>центру</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5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5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ня муніципального дата-центру</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0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6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ічне оснащення муніципального дата</w:t>
              <w:noBreakHyphen/>
              <w:t>центру відповідно до затверджених вимог, забезпечення його цілодобової безперебійної роботи</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0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6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будова захищеної мережі персональних даних закладів охорони здоров’я</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 управління охорони здоров’я Миколаївської міської ради</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8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будова корпоративної захищеної мережі передачі даних для об'єктів інфраструктури у підпорядкуванні управління охорони здоров'я ММР</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8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06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330" w:hRule="atLeast"/>
        </w:trPr>
        <w:tc>
          <w:tcPr>
            <w:tcW w:w="14970" w:type="dxa"/>
            <w:gridSpan w:val="10"/>
            <w:tcBorders>
              <w:top w:val="single" w:sz="6" w:space="0" w:color="CCCCCC"/>
              <w:left w:val="single" w:sz="6" w:space="0" w:color="00000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2. Заходи програми щодо забезпечення інформаційної безпеки міста</w:t>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комплексної системи захисту інформації класа 3 у муніципальному дата-центрі</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4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ліпшення стану безпеки інформації в інформаційних системах міста. Забезпечення гарантованого рівня довіри. Створення КСЗІ</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4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330" w:hRule="atLeast"/>
        </w:trPr>
        <w:tc>
          <w:tcPr>
            <w:tcW w:w="14970" w:type="dxa"/>
            <w:gridSpan w:val="10"/>
            <w:tcBorders>
              <w:top w:val="single" w:sz="6" w:space="0" w:color="CCCCCC"/>
              <w:left w:val="single" w:sz="6" w:space="0" w:color="00000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3. Забезпечення функціонування існуючих інформаційних систем</w:t>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highlight w:val="white"/>
              </w:rPr>
              <w:t>Забезпечення безперебійної роботи системи міського відеоспостереження «Безпечне місто» та інформаційних зупиночних комплексів</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7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75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2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75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езпечення сталого функціонування системи</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7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75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1 2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75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творення структурованої кабельної мережі передачі даних (дані, голос, відео) в будівлі міської ради відповідно до розроблених та затверджених вимог</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 рік</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робка проєкту та монтаж структурованої кабельної мережі будівлі</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84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творення міської інформаційної мультисервісної мережі</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з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6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5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озробка проєкту та монтаж міської мультисервісної мережі</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6 0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50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3 000,000</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2 5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дернізація та розвиток системи голосування депутатів міської ради</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з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3 0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озробка проєкту та модернізація системи голосування депутатів міської ради із подальшим використанням планшетних комп'ютерів</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3 0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1 0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виток та забезпечення сталого функціонування реєстру територіальної громади міста</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з впровадження електронного врядування Миколаївської міської ради, департамент з надання адміністративних послуг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5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5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одернізація реєстру територіальної громади міста</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5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5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02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рення та утримання інформаційної системи єдиного диспетчерського центру громадського транспорту</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з впровадження електронного врядування Миколаївської міської ради, КП «МІОЦ», управління транспортного комплексу, зв’язку та телекомунікацій Миколаївської міської ради</w:t>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8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дальша інтеграція всіх електронних систем керування громадським транспортом з метою покращання його роботи</w:t>
            </w:r>
          </w:p>
        </w:tc>
      </w:tr>
      <w:tr>
        <w:trPr>
          <w:trHeight w:val="82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1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8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36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одернізація існуючого та придбання нового програмного забезпечення (геоінформаційні системи)</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з впровадження електронного врядування, департамент внутрішнього фінансового контролю, нагляду та протидії корупції Миколаївської міської ради, КП «МІОЦ», головні розпорядники коштів</w:t>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6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дернізація існуючих та створення нових геоінформаційних систем на базі інтерактивних карт для відображення та аналітики інформації у вигляді окремих шарів даних.</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widowControl/>
              <w:bidi w:val="0"/>
              <w:spacing w:lineRule="auto" w:line="256"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6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14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615" w:hRule="atLeast"/>
        </w:trPr>
        <w:tc>
          <w:tcPr>
            <w:tcW w:w="555"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22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дбання програмного забезпечення (система електронного документообігу)</w:t>
            </w:r>
          </w:p>
        </w:tc>
        <w:tc>
          <w:tcPr>
            <w:tcW w:w="11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2 роки</w:t>
            </w:r>
          </w:p>
        </w:tc>
        <w:tc>
          <w:tcPr>
            <w:tcW w:w="226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иконавчий комітет Миколаївської міської ради, відділ з впровадження електронного врядування Миколаївської міської ради, КП «МІОЦ»</w:t>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Всього, у т.ч.:</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5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500,000</w:t>
            </w:r>
          </w:p>
        </w:tc>
        <w:tc>
          <w:tcPr>
            <w:tcW w:w="26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ерехід від моделі з абонплатою, основаною на кількості абонентів, до безлімітної моделі з метою переносу бази даних на сервери міської ради для покращання роботи послуги</w:t>
            </w:r>
          </w:p>
        </w:tc>
      </w:tr>
      <w:tr>
        <w:trPr>
          <w:trHeight w:val="615"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міський бюджет</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50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2 000,000</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500,000</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1080" w:hRule="atLeast"/>
        </w:trPr>
        <w:tc>
          <w:tcPr>
            <w:tcW w:w="555"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26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38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інші джерела фінансуван-ня</w:t>
            </w:r>
          </w:p>
        </w:tc>
        <w:tc>
          <w:tcPr>
            <w:tcW w:w="124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0,00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1185"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160"/>
              <w:jc w:val="center"/>
              <w:rPr>
                <w:sz w:val="20"/>
                <w:szCs w:val="20"/>
              </w:rPr>
            </w:pPr>
            <w:r>
              <w:rPr>
                <w:rFonts w:cs="Times New Roman" w:ascii="Times New Roman" w:hAnsi="Times New Roman"/>
                <w:sz w:val="24"/>
                <w:szCs w:val="24"/>
              </w:rPr>
              <w:t>-</w:t>
            </w:r>
          </w:p>
        </w:tc>
        <w:tc>
          <w:tcPr>
            <w:tcW w:w="26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r>
      <w:tr>
        <w:trPr>
          <w:trHeight w:val="330" w:hRule="atLeast"/>
        </w:trPr>
        <w:tc>
          <w:tcPr>
            <w:tcW w:w="7680" w:type="dxa"/>
            <w:gridSpan w:val="5"/>
            <w:tcBorders>
              <w:top w:val="single" w:sz="6" w:space="0" w:color="CCCCCC"/>
              <w:left w:val="single" w:sz="6" w:space="0" w:color="000000"/>
              <w:bottom w:val="single" w:sz="6" w:space="0" w:color="000000"/>
              <w:right w:val="single" w:sz="6" w:space="0" w:color="000000"/>
            </w:tcBorders>
            <w:vAlign w:val="bottom"/>
          </w:tcPr>
          <w:p>
            <w:pPr>
              <w:pStyle w:val="Normal"/>
              <w:spacing w:before="0" w:after="160"/>
              <w:rPr>
                <w:sz w:val="20"/>
                <w:szCs w:val="20"/>
              </w:rPr>
            </w:pPr>
            <w:r>
              <w:rPr>
                <w:rFonts w:cs="Times New Roman" w:ascii="Times New Roman" w:hAnsi="Times New Roman"/>
                <w:sz w:val="24"/>
                <w:szCs w:val="24"/>
              </w:rPr>
              <w:t>Всього по програмі</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sz w:val="20"/>
                <w:szCs w:val="20"/>
              </w:rPr>
            </w:pPr>
            <w:r>
              <w:rPr>
                <w:rFonts w:cs="Times New Roman" w:ascii="Times New Roman" w:hAnsi="Times New Roman"/>
                <w:sz w:val="24"/>
                <w:szCs w:val="24"/>
              </w:rPr>
              <w:t>86 300,000</w:t>
            </w:r>
          </w:p>
        </w:tc>
        <w:tc>
          <w:tcPr>
            <w:tcW w:w="1125"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sz w:val="20"/>
                <w:szCs w:val="20"/>
              </w:rPr>
            </w:pPr>
            <w:r>
              <w:rPr>
                <w:rFonts w:cs="Times New Roman" w:ascii="Times New Roman" w:hAnsi="Times New Roman"/>
                <w:sz w:val="24"/>
                <w:szCs w:val="24"/>
              </w:rPr>
              <w:t>8 650,000</w:t>
            </w:r>
          </w:p>
        </w:tc>
        <w:tc>
          <w:tcPr>
            <w:tcW w:w="1125"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sz w:val="20"/>
                <w:szCs w:val="20"/>
              </w:rPr>
            </w:pPr>
            <w:r>
              <w:rPr>
                <w:rFonts w:cs="Times New Roman" w:ascii="Times New Roman" w:hAnsi="Times New Roman"/>
                <w:sz w:val="24"/>
                <w:szCs w:val="24"/>
              </w:rPr>
              <w:t>58 100,000</w:t>
            </w:r>
          </w:p>
        </w:tc>
        <w:tc>
          <w:tcPr>
            <w:tcW w:w="1185"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rPr>
                <w:sz w:val="20"/>
                <w:szCs w:val="20"/>
              </w:rPr>
            </w:pPr>
            <w:r>
              <w:rPr>
                <w:rFonts w:cs="Times New Roman" w:ascii="Times New Roman" w:hAnsi="Times New Roman"/>
                <w:sz w:val="24"/>
                <w:szCs w:val="24"/>
              </w:rPr>
              <w:t>19 550,000</w:t>
            </w:r>
          </w:p>
        </w:tc>
        <w:tc>
          <w:tcPr>
            <w:tcW w:w="26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before="0" w:after="160"/>
              <w:rPr>
                <w:sz w:val="20"/>
                <w:szCs w:val="20"/>
              </w:rPr>
            </w:pPr>
            <w:r>
              <w:rPr>
                <w:sz w:val="20"/>
                <w:szCs w:val="20"/>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674" w:type="dxa"/>
        <w:jc w:val="left"/>
        <w:tblInd w:w="0" w:type="dxa"/>
        <w:tblLayout w:type="fixed"/>
        <w:tblCellMar>
          <w:top w:w="0" w:type="dxa"/>
          <w:left w:w="108" w:type="dxa"/>
          <w:bottom w:w="0" w:type="dxa"/>
          <w:right w:w="108" w:type="dxa"/>
        </w:tblCellMar>
      </w:tblPr>
      <w:tblGrid>
        <w:gridCol w:w="620"/>
        <w:gridCol w:w="2361"/>
        <w:gridCol w:w="1235"/>
        <w:gridCol w:w="2071"/>
        <w:gridCol w:w="1534"/>
        <w:gridCol w:w="1880"/>
        <w:gridCol w:w="2414"/>
        <w:gridCol w:w="853"/>
        <w:gridCol w:w="853"/>
        <w:gridCol w:w="853"/>
      </w:tblGrid>
      <w:tr>
        <w:trPr>
          <w:trHeight w:val="300"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61"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35"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71"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4"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0"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4"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9" w:type="dxa"/>
            <w:gridSpan w:val="3"/>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Додаток 3 </w:t>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35"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71"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4"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0"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4"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9" w:type="dxa"/>
            <w:gridSpan w:val="3"/>
            <w:tcBorders/>
            <w:vAlign w:val="bottom"/>
          </w:tcPr>
          <w:p>
            <w:pPr>
              <w:pStyle w:val="Normal"/>
              <w:spacing w:lineRule="auto" w:line="240" w:before="0" w:after="0"/>
              <w:rPr>
                <w:rFonts w:cs="Calibri"/>
                <w:color w:val="000000"/>
                <w:lang w:val="en-US" w:eastAsia="en-US"/>
              </w:rPr>
            </w:pPr>
            <w:r>
              <w:rPr>
                <w:rFonts w:cs="Calibri"/>
                <w:color w:val="000000"/>
                <w:lang w:val="en-US" w:eastAsia="en-US"/>
              </w:rPr>
              <w:t>До Програми</w:t>
            </w:r>
          </w:p>
        </w:tc>
      </w:tr>
      <w:tr>
        <w:trPr>
          <w:trHeight w:val="300" w:hRule="atLeast"/>
        </w:trPr>
        <w:tc>
          <w:tcPr>
            <w:tcW w:w="14674" w:type="dxa"/>
            <w:gridSpan w:val="1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РЕЗУЛЬТАТИВНІ ПОКАЗНИКИ</w:t>
            </w:r>
          </w:p>
        </w:tc>
      </w:tr>
      <w:tr>
        <w:trPr>
          <w:trHeight w:val="300" w:hRule="atLeast"/>
        </w:trPr>
        <w:tc>
          <w:tcPr>
            <w:tcW w:w="14674" w:type="dxa"/>
            <w:gridSpan w:val="1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виконання Програми "Інформатизація та розвиток електронного урядування на 2020-2022 роки"</w:t>
            </w:r>
          </w:p>
        </w:tc>
      </w:tr>
      <w:tr>
        <w:trPr>
          <w:trHeight w:val="300" w:hRule="atLeast"/>
        </w:trPr>
        <w:tc>
          <w:tcPr>
            <w:tcW w:w="620" w:type="dxa"/>
            <w:tcBorders/>
            <w:vAlign w:val="bottom"/>
          </w:tcPr>
          <w:p>
            <w:pPr>
              <w:pStyle w:val="Normal"/>
              <w:snapToGrid w:val="false"/>
              <w:spacing w:lineRule="auto" w:line="240" w:before="0" w:after="0"/>
              <w:jc w:val="center"/>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3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7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r>
              <w:rPr>
                <w:rFonts w:eastAsia="Calibri" w:cs="Calibri"/>
                <w:color w:val="000000"/>
                <w:lang w:val="en-US" w:eastAsia="en-US"/>
              </w:rPr>
              <w:t xml:space="preserve"> </w:t>
            </w:r>
            <w:r>
              <w:rPr>
                <w:rFonts w:cs="Calibri"/>
                <w:color w:val="000000"/>
                <w:lang w:val="en-US" w:eastAsia="en-US"/>
              </w:rPr>
              <w:t>з/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Заходи програм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Термін виконання заходу</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Виконавці</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Джерела фінансування</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Орієнтовні обсяги фінансування (вартість), тис. гривень, у тому числі</w:t>
            </w:r>
          </w:p>
        </w:tc>
        <w:tc>
          <w:tcPr>
            <w:tcW w:w="49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Очікуваний результат (показники / роки)</w:t>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и</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2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2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22</w:t>
            </w:r>
          </w:p>
        </w:tc>
      </w:tr>
      <w:tr>
        <w:trPr>
          <w:trHeight w:val="300" w:hRule="atLeast"/>
        </w:trPr>
        <w:tc>
          <w:tcPr>
            <w:tcW w:w="1467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 Заходи програми щодо підвищення ефективності створення нових та інтеграції існуючих інформаційних систем</w:t>
            </w:r>
          </w:p>
        </w:tc>
      </w:tr>
      <w:tr>
        <w:trPr>
          <w:trHeight w:val="58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1</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Розвиток системи міського відеоспостереження</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 відділ з організації оборонної і мобілізаційної роботи та взаємодії з правоохоронними органами Миколаївської міської ради</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4 5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5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5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500,00</w:t>
            </w:r>
          </w:p>
        </w:tc>
      </w:tr>
      <w:tr>
        <w:trPr>
          <w:trHeight w:val="9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15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точок відеоспостереження)</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r>
      <w:tr>
        <w:trPr>
          <w:trHeight w:val="172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5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однієї точки відеоспостереження,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r>
      <w:tr>
        <w:trPr>
          <w:trHeight w:val="12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15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відсоток введених в експлуатацію точок спостерження від заплановоного,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2</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Розвиток системи інформатизації зупинок громадського транспорту</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 управління транспортного комплексу, зв’язку та телекомунікацій Миколаївської міської ради</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 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r>
      <w:tr>
        <w:trPr>
          <w:trHeight w:val="11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1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кількість зупинок, обладнаних інформаційними табло)</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r>
      <w:tr>
        <w:trPr>
          <w:trHeight w:val="12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ефективності, середні витрати на обладнання однієї зупинки,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r>
      <w:tr>
        <w:trPr>
          <w:trHeight w:val="12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10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відсоток введених в експлуатацію інформаційних табло від заплановоного,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3</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системи керування мережею міського освітлення на базі новітніх технологій передачі даних</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 департамент житлово-комунального господарства Миколаївської міської ради</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 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r>
      <w:tr>
        <w:trPr>
          <w:trHeight w:val="87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1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створення ядра керування)</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r>
      <w:tr>
        <w:trPr>
          <w:trHeight w:val="9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монтаж секцій контролю)</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r>
      <w:tr>
        <w:trPr>
          <w:trHeight w:val="144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1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однієї секції контролю,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2,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2,5</w:t>
            </w:r>
          </w:p>
        </w:tc>
      </w:tr>
      <w:tr>
        <w:trPr>
          <w:trHeight w:val="11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ядра керування,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12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відсоток введених в експлуатацію секцій контролю від заплановоного,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12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відсоток введених в експлуатацію секцій контролю від заплановоного,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58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4</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Розробка технічного завдання на модернізацію та модернізація офіційного вебпорталу Миколаївської міської ради</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 5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2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0,00</w:t>
            </w:r>
          </w:p>
        </w:tc>
      </w:tr>
      <w:tr>
        <w:trPr>
          <w:trHeight w:val="79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2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розробка технічного завданн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3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модулі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розробку ехнічного завдання, тис.гр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створення модулюя,  тис.гр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якості, питома вага витрат на розробку технічного завдання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118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динаміка росту кількості користувачів у порівнянні з попереднім роко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5</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інформаційної системи “Кабінет мешканця”</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5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2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розробка технічного завданн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5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модулі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розробку технічного завдання, тис.гр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0,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створення модуля,  тис.гр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62,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якості, питома вага витрат на розробку технічного завдання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118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динаміка росту кількості користувачів у порівнянні з попереднім роко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6</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інформаційної системи “Електронний квиток”</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2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кількість підключених транспортних засобів)</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7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транспортного засобу,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87</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w:t>
            </w:r>
          </w:p>
        </w:tc>
      </w:tr>
      <w:tr>
        <w:trPr>
          <w:trHeight w:val="105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1000,00</w:t>
            </w:r>
          </w:p>
        </w:tc>
        <w:tc>
          <w:tcPr>
            <w:tcW w:w="2414"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якості, відсоток підключених транспортних засобів до запланово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7</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Дослідження IT-галузі міста, визначення пріоритетних напрямків розвитку, стандартизація та створення моделі управління діяльністю Миколаївської міської ради</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і органи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створення моделі управлінн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109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створення моделі управління,  тис.гр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творення моделі керування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8</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муніципального дата-центру</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ІІІ-ІV квартал 2021 року</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5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5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контейнерний ЦОД)</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однієї IT-шафи,  тис.гр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якості, питома вага витрат на створення дата-центру у поточному році до запланованих,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9</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Оснащення муніципального дата-центру</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 0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1 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серверних компонент)</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6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однієї компоненти,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3 0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обладнання однієї компоненти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1.10</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будова захищеної мережі персональних даних закладів охорони здоров’я</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 управління охорони здоров’я Миколаївської міської ради.</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8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 0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5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кількість підключених закладів)</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2</w:t>
            </w:r>
          </w:p>
        </w:tc>
      </w:tr>
      <w:tr>
        <w:trPr>
          <w:trHeight w:val="114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3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бладнання однієї точки підключення,  тис.гр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3,75</w:t>
            </w:r>
          </w:p>
        </w:tc>
      </w:tr>
      <w:tr>
        <w:trPr>
          <w:trHeight w:val="105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якості, відсоток введених в експлуатацію точок від заплановоних,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1467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Заходи програми щодо забезпечення інформаційної безпеки міста</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1</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комплексної системи захисту інформації класа 3 у муніципальному дата-центрі</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4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0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20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створених КСЗІ)</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2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дин КСЗІ,  тис.гр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творення КСЗІ у поточному році до запланованих,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1467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 Забезпечення функціонування існуючих інформаційних систем</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1</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Забезпечення безперебійної роботи системи міського відеоспостереження «Безпечне місто» та інформаційних зупиночних комплексів</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7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2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75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агрегаторів запису)</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2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інформаційних зупиночних комплексів)</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75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дин агрегатор,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7,3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5</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дин інформаційний комплекс,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41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утримання агрегаторів запису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утримання інформаційних зупиночних комплексів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2</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структурованої кабельної мережі передачі даних (дані, голос, відео) в будівлі міської ради відповідно до розроблених та затверджених вимог</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стандартизації та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5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50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портів універсальної послуг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5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один порт,  тис.гр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2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КС у поточному році до запланованих,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3</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міської інформаційної мультисервісної мережі</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з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6 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5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5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магістраль, км)</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3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км магістралі,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6,67</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6,47</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6,67</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25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1 км магістралі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4</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Модернізація та розвиток системи голосування депутатів міської ради</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з впровадження електронного врядування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2000,00</w:t>
            </w:r>
          </w:p>
        </w:tc>
        <w:tc>
          <w:tcPr>
            <w:tcW w:w="2414"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система голосуванн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1000,00</w:t>
            </w:r>
          </w:p>
        </w:tc>
        <w:tc>
          <w:tcPr>
            <w:tcW w:w="2414"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продукту (створення КСЗІ)</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захід,  тис.гр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творення  у поточному році до запланованих,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5</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Розвиток та забезпечення сталого функціонування реєстру територіальної громади міста</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з впровадження електронного врядування Миколаївської міської ради, департамент з надання адміністративних послуг Миколаївської міської ради, КП «МІОЦ»</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5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модулів)</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модуль,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5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творення модуля ПЗ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6</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Створення інформаційної системи єдиного диспетчерського центру громадського транспорту</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з впровадження електронного врядування Миколаївської міської ради, КП «МІОЦ», управління транспортного комплексу, зв’язку та телекомунікацій Миколаївської міської ради.</w:t>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0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2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модулів)</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1000,00</w:t>
            </w:r>
          </w:p>
        </w:tc>
        <w:tc>
          <w:tcPr>
            <w:tcW w:w="241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оказник ефективності, середні витрати на модуль,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0</w:t>
            </w:r>
          </w:p>
        </w:tc>
      </w:tr>
      <w:tr>
        <w:trPr>
          <w:trHeight w:val="192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8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творення модуля ПЗ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7</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Модернізація існуючого та придбання нового програмного забезпечення (геоінформаційні системи)</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0-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иконавчий комітет Миколаївської міської ради, відділ з впровадження електронного врядування, КП «МІОЦ», департамент внутрішнього фінансового контролю, нагляду та протидії корупції Миколаївської міської ради.</w:t>
            </w:r>
          </w:p>
        </w:tc>
        <w:tc>
          <w:tcPr>
            <w:tcW w:w="1534"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6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tcBorders>
              <w:top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0 - 2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модулів)</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2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модуль,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w:t>
            </w:r>
          </w:p>
        </w:tc>
      </w:tr>
      <w:tr>
        <w:trPr>
          <w:trHeight w:val="163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2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створення модуля ПЗ у поточному році до запланованих,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15"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3.8</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ридбання програмного забезпечення (система електронного документообігу)</w:t>
            </w:r>
          </w:p>
        </w:tc>
        <w:tc>
          <w:tcPr>
            <w:tcW w:w="12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eastAsia="en-US"/>
              </w:rPr>
            </w:pPr>
            <w:r>
              <w:rPr>
                <w:rFonts w:cs="Calibri"/>
                <w:color w:val="000000"/>
                <w:lang w:val="en-US" w:eastAsia="en-US"/>
              </w:rPr>
              <w:t>2021-2022</w:t>
            </w:r>
          </w:p>
        </w:tc>
        <w:tc>
          <w:tcPr>
            <w:tcW w:w="20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Відділ стандартизації та впровадження електронного врядування Миколаївської міської ради, КП «МІОЦ»</w:t>
            </w:r>
          </w:p>
        </w:tc>
        <w:tc>
          <w:tcPr>
            <w:tcW w:w="1534"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міський бюджет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 5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затрат, тис.грн</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 0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tcBorders>
              <w:top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1 - 2000,00</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продукту (кількість ліцензій робочих місць)</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0</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2022 - 500,00</w:t>
            </w:r>
          </w:p>
        </w:tc>
        <w:tc>
          <w:tcPr>
            <w:tcW w:w="24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показник ефективності, середні витрати на ліцензію робочого місця,  тис.гр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7</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31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0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53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0"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2414"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показник якості, питома вага витрат на придбання ліцензії у поточному році до запланованих,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7:00Z</dcterms:created>
  <dc:creator>Евгений Дятчин</dc:creator>
  <dc:description/>
  <cp:keywords/>
  <dc:language>en-US</dc:language>
  <cp:lastModifiedBy>Евгений Дятчин</cp:lastModifiedBy>
  <cp:lastPrinted>2020-06-11T12:07:00Z</cp:lastPrinted>
  <dcterms:modified xsi:type="dcterms:W3CDTF">2020-06-11T14:37:00Z</dcterms:modified>
  <cp:revision>2</cp:revision>
  <dc:subject/>
  <dc:title>_____  ________________ 2020                                                      №___________</dc:title>
</cp:coreProperties>
</file>