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uk-UA"/>
        </w:rPr>
        <w:t>014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2 металевих гаражів біля житлового будинку №  215-В по вул. Чкал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адміністрації Інгульського району Миколаївської міської ради стосовно  незаконного встановлення 2 металевих гаражів біля житлового  будинку  по вул. Чкалова, 215-В, матеріали обстеження прилеглої території до земельної ділянки по вул. Чкалова, 215-В (акт обстеження та фотофіксація об’єктів), з метою усунення 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Інгульського району Миколаївської міської ради у двомісячний термін виконати всі необхідні роботи щодо демонтажу самочинно розміщених 2 металевих гаражів біля житлового будинку №215-В по вул. Чкалов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СЄНКЕВИЧ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User</dc:creator>
  <dc:description/>
  <cp:keywords/>
  <dc:language>en-US</dc:language>
  <cp:lastModifiedBy>user551e</cp:lastModifiedBy>
  <cp:lastPrinted>2019-09-19T14:59:00Z</cp:lastPrinted>
  <dcterms:modified xsi:type="dcterms:W3CDTF">2019-09-26T06:15:00Z</dcterms:modified>
  <cp:revision>68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