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54-sld-1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тько дитини, ______________, помер _________ (свідоцтво про смерть від _________ серія І-ФП № 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лолітній ____________, _________ р.н., тимчасово влаштований в сім’ю бабусі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5:00Z</dcterms:created>
  <dc:creator>Admin</dc:creator>
  <dc:description/>
  <cp:keywords/>
  <dc:language>en-US</dc:language>
  <cp:lastModifiedBy>user164_1</cp:lastModifiedBy>
  <dcterms:modified xsi:type="dcterms:W3CDTF">2020-03-10T07:45:00Z</dcterms:modified>
  <cp:revision>2</cp:revision>
  <dc:subject/>
  <dc:title>v-ca-054-sld-1s</dc:title>
</cp:coreProperties>
</file>