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060-sld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дати дозвіл законним представникам, _______________________ та ________________, продати від імені малолітньої  ________________, __________р.н., ___ частку кімнати ___, у гуртожитку по _______________, будинок ____ у м. Миколаєві, що належить малолітній на праві приватної власності, та підписати відповідні докумен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літній буде подаровано ____ частка житлового будинку ____ по вулиці _____________ у м. Миколає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Зобов’язати законних представників у тримісячний термін надати до служби у справах дітей адміністрації Центрального району Миколаївської міської ради копії документів, які підтверджують набуте дитиною право влас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Олександр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0:00Z</dcterms:created>
  <dc:creator>User</dc:creator>
  <dc:description/>
  <cp:keywords/>
  <dc:language>en-US</dc:language>
  <cp:lastModifiedBy>User</cp:lastModifiedBy>
  <cp:lastPrinted>2020-02-27T11:24:00Z</cp:lastPrinted>
  <dcterms:modified xsi:type="dcterms:W3CDTF">2020-03-04T12:00:00Z</dcterms:modified>
  <cp:revision>95</cp:revision>
  <dc:subject/>
  <dc:title>v-ca-084-sld-20                                                    </dc:title>
</cp:coreProperties>
</file>