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61-sld-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  № 866 “Питання діяльності органів опіки та піклування, пов’язаної із захистом прав дитини”, ст.ст. 176, 177 Сімейного кодексу України, ст.ст. 31, 242, 717-719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дати дозвіл __________________ подарувати  _____ частку житлового будинку  _____ по вулиці ____________ у м. Миколаєві, що є його приватною власністю, малолітній ________________, ________р.н.,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 Надати дозвіл законному представнику, ____________________, прийняти в дар від імені та на ім’я малолітньої ____________________, _________ р.н., _____ частку житлового будинку _____ по вулиці _________ у             м. Миколаєві від батька дитини, ___________________,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 Зобов’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документів, які підтверджують набуте дитиною право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Олександр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0-02-27T11:04:00Z</cp:lastPrinted>
  <dcterms:modified xsi:type="dcterms:W3CDTF">2020-03-04T12:02:00Z</dcterms:modified>
  <cp:revision>214</cp:revision>
  <dc:subject/>
  <dc:title>v-ca-195-sld-7</dc:title>
</cp:coreProperties>
</file>