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63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 представникам _________________ та ____________________, продати від імені малолітніх _______________, _____________ р.н., та ______________________, ___________ р.н., по ____ частці квартири ____ по вулиці ________________, будинок _____ у м. Миколаєві, що є їх приватною власністю, враховуючи, що в квартирі  зареєстровані та мають право користування житловою площею малолітні ___________________, ____________р.н., та ___________________, ____________ р.н.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/>
        <w:t>2</w:t>
      </w:r>
      <w:r>
        <w:rPr>
          <w:sz w:val="28"/>
          <w:szCs w:val="28"/>
        </w:rPr>
        <w:t xml:space="preserve">. Надати дозвіл законним представникам ___________________ та __________________ придбати на ім’я малолітніх, _______________________, _____________р.н.,  та ______________________, ____________р.н.,  по _____ частці житлового будинку _____ по вулиці _____________, у м. Миколаєві з обов’язковим забезпеченням права користування житловою площею у придбаному житлі малолітніх __________________, ___________ р.н., та _________________, __________ р.н., та підписати відповідні докумен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дати дозвіл ________________________, продати належну їй на праві приватної власності _____ частку квартири ____ по вулиці ________________, будинок ____ у м. Миколаєві, враховуючи, що в даному житлі зареєстрований та проживає малолітній ____________________________, ____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дати дозвіл ______________________ придбати ______частку житлового  будинку ____ по вулиці ___________, у м. Миколаєві, з обов’язковим забезпеченням малолітнього _________________, _________ р.н., правом користування житловою площею у придбаному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ітьми право власності та право користування житловою площ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2-28T11:06:00Z</cp:lastPrinted>
  <dcterms:modified xsi:type="dcterms:W3CDTF">2020-03-04T12:10:00Z</dcterms:modified>
  <cp:revision>107</cp:revision>
  <dc:subject/>
  <dc:title>v-ca-084-sld-20                                                    </dc:title>
</cp:coreProperties>
</file>