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64-sld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__________________________ та ____________________, продати від імені малолітньої __________ _________, _____________ р.н.,  частку  квартири ___ та частку квартири ______  по вулиці ___________________, _______, у м. Миколаєві, що належать малолітній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літній дарується частка будинку ______по  вулиці ______________, у      смт. _____________, _____________ області, та частка земельної ділянки, розташованої за цією ж адрес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02-28T13:37:00Z</cp:lastPrinted>
  <dcterms:modified xsi:type="dcterms:W3CDTF">2020-03-04T12:14:00Z</dcterms:modified>
  <cp:revision>105</cp:revision>
  <dc:subject/>
  <dc:title>v-ca-084-sld-20                                                    </dc:title>
</cp:coreProperties>
</file>