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26-sld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П, ПІП, дата народження, продати ½ частку кімнати адреса у м. Миколаєві, яка належить ПІП, дата народження, та укласти від імені малолітнього договір купівлі-прод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дати дозвіл законним представникам, ПІП, ПІП батькам ПІП, дата народження, придбати 1\3 частку квартири адреса у м. Миколаєві, оформивши ПІП, дата народження, власником 1\3 частку квартири адреса у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дати дозвіл гр. ПІП ПІП, батькам малолітнього ПІП, дата народження, продати кімнату адреса  у м. Миколаєві, співвласником якої є мати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дати дозвіл законним представникам, ПІП, ПІП батькам ПІП, дата народження, придбати 1\3 частку квартири адреса у м. Миколаєві, оформивши ПІП, дата народження, власником 1\3 частки квартири адреса у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передити законних представників дітей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Зобов’язати законних представників дітей у трьохмісячний термін надати до служби у справах дітей адміністрації Інгульського району Миколаївської міської ради ксерокопію договору купівлі-продажу житла, що підтверджує право власності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5:00Z</dcterms:created>
  <dc:creator>Admin</dc:creator>
  <dc:description/>
  <cp:keywords/>
  <dc:language>en-US</dc:language>
  <cp:lastModifiedBy>user164_1</cp:lastModifiedBy>
  <cp:lastPrinted>2019-05-24T11:13:00Z</cp:lastPrinted>
  <dcterms:modified xsi:type="dcterms:W3CDTF">2020-03-06T11:15:00Z</dcterms:modified>
  <cp:revision>2</cp:revision>
  <dc:subject/>
  <dc:title>Про надання статусу дитини-сироти Смирнову Сергію Сергійовичу, 26</dc:title>
</cp:coreProperties>
</file>