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a-028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0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right="4598" w:hanging="0"/>
        <w:jc w:val="both"/>
        <w:rPr/>
      </w:pPr>
      <w:r>
        <w:rPr>
          <w:sz w:val="28"/>
          <w:szCs w:val="28"/>
        </w:rPr>
        <w:t>Про влаштування малолітнього ПІП, дата народження, до КНП МОР “Миколаївського обласного Будинку дитини” на повне державне забезпеченн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документи про влаштування малолітнього ПІП, дата народження, до КНП МОР “Миколаївського обласного Будинку дитини” на повне державне забезпечення, встановлено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- відомості про батьків відсутні, дитина знайдена (акт закладу охорони здоров’я та органу внутрішніх справ України про дитину, покинуту в пологовому будинку, іншому закладі охорони здоров’я, від дата)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- відомості про батьків записані відповідно до частини 2 ст. 135 Сімейного кодексу України (довідка про реєстрацію народження знайденої дитини від 20.02.2020 № номер  видана Миколаївським міським відділом державної реєстрації актів цивільного стану Південного міжрегіонального управління  юстиції (м. Одес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до п. 3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 Влаштувати малолітнього ПІП, дата народження, до до КНП МОР “Миколаївського обласного Будинку дитини” на повне державне забезпеч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ind w:firstLine="709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О. СЄН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1:16:00Z</dcterms:created>
  <dc:creator>Admin</dc:creator>
  <dc:description/>
  <cp:keywords/>
  <dc:language>en-US</dc:language>
  <cp:lastModifiedBy>user164_1</cp:lastModifiedBy>
  <cp:lastPrinted>2019-05-10T09:59:00Z</cp:lastPrinted>
  <dcterms:modified xsi:type="dcterms:W3CDTF">2020-03-06T11:16:00Z</dcterms:modified>
  <cp:revision>2</cp:revision>
  <dc:subject/>
  <dc:title>Про реєстрацію статусу дитини-сироти Смирнову Сергію Сергійовичу, 26</dc:title>
</cp:coreProperties>
</file>