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22.01.2020 №3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 вул. Озерна, ХХ, кв.ХХ  із 2 кімнат, житловою площею 27,4 кв.м,  у зв’язку із зняттям з реєстрації, із Євенка ХХ на Чолган Х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 вул. Космонавтів, ХХ, кв. ХХ  із 4 кімнат , житловою площею 43, 21 кв.м, у зв’язку зі смертю, з Кізлика ХХ на Кізлик Х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-експлуатаційним організаціям 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user151</dc:creator>
  <dc:description/>
  <cp:keywords/>
  <dc:language>en-US</dc:language>
  <cp:lastModifiedBy>user151</cp:lastModifiedBy>
  <dcterms:modified xsi:type="dcterms:W3CDTF">2020-03-03T13:16:00Z</dcterms:modified>
  <cp:revision>7</cp:revision>
  <dc:subject/>
  <dc:title/>
</cp:coreProperties>
</file>