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7"/>
          <w:szCs w:val="27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6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о розгляд  клопотан</w:t>
      </w:r>
      <w:r>
        <w:rPr>
          <w:sz w:val="27"/>
          <w:szCs w:val="27"/>
          <w:lang w:val="ru-RU"/>
        </w:rPr>
        <w:t xml:space="preserve">ь  </w:t>
      </w:r>
      <w:r>
        <w:rPr>
          <w:sz w:val="27"/>
          <w:szCs w:val="27"/>
        </w:rPr>
        <w:t xml:space="preserve">служб 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справах</w:t>
      </w:r>
    </w:p>
    <w:p>
      <w:pPr>
        <w:pStyle w:val="Normal"/>
        <w:ind w:left="720" w:hanging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ітей   адміністрацій  Корабельного т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Центрального районів </w:t>
      </w:r>
      <w:r>
        <w:rPr>
          <w:sz w:val="27"/>
          <w:szCs w:val="27"/>
        </w:rPr>
        <w:t>Миколаївської міської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ди щодо  взяття на соціальний квартирний 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ік та перебування на ньому, зняття з 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ціального квартирного обліку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озглянувши клопотання служб у справах дітей адміністрацій Корабельного та Центрального районів Миколаївської міської ради щодо взяття на соціальний квартирний облік, </w:t>
      </w:r>
      <w:r>
        <w:rPr>
          <w:color w:val="000000"/>
          <w:sz w:val="27"/>
          <w:szCs w:val="27"/>
        </w:rPr>
        <w:t xml:space="preserve">протокол засідання наглядової ради у сфері розподілу соціального житла </w:t>
      </w:r>
      <w:r>
        <w:rPr>
          <w:sz w:val="27"/>
          <w:szCs w:val="27"/>
        </w:rPr>
        <w:t xml:space="preserve"> від 05.02.2020 № 2, згідно з ч.1 ст.10, п. 7 ч.1 ст.11, п.3 ч.1 ст.18, п.3 ч.1 ст.19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</w:rPr>
        <w:t xml:space="preserve">керуючись ст.40 Закону України «Про </w:t>
      </w:r>
      <w:r>
        <w:rPr>
          <w:sz w:val="27"/>
          <w:szCs w:val="27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21"/>
        <w:widowControl w:val="false"/>
        <w:spacing w:lineRule="auto" w:line="228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Взяти на соціальний квартирний облік дітей-сиріт та дітей, позбавлених батьківського піклування, згідно з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- Науменка ХХ,  Х.Х.2003 р.н., за  клопотанням  служби  у справах дітей адміністрації Корабельного  району Миколаївської міської ради від 26.11.2019  № 791/05.05.02-21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- Доброниченка ХХ,  Х.Х.2003 р.н., за  клопотанням  служби  у справах дітей адміністрації Центрального  району Миколаївської міської ради від 09.01.2020 № 16/08.01-18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- Мегаці Х,  Х.Х.2003 р.н., за  клопотанням  служби  у справах дітей адміністрації Центрального  району Миколаївської міської ради від 17.01.2020 № 106/08.01-18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- Маслова  ХХ,  Х.Х.2002 р.н., за  клопотанням  служби  у справах дітей адміністрації Центрального  району Миколаївської міської ради від 28.01.2020 № 159/08.01-18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 Включити до списку громадян, що користуються позачерговим правом отримання соціального житла на підставі п. 7 ч.1 ст.11 Закону України «Про житловий фонд соціального призначення», осіб з числа дітей-сиріт та дітей, позбавлених батьківського піклуванн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- Багмета ХХ, Х.Х.2001 р.н., заява від 28.01.2020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- Мухаметшину ХХ, Х.Х.1997 р.н., склад сім’ї – 3 особи (вона, син, дочка), заява від 30.01.2020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- Дембовського ХХ, Х.Х.1999 р.н.,  заява від 03.02.2020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ідмовити службі у справах дітей адміністрації Корабельного  району  Миколаївської  міської  ради  у  взяті на соціальний квартирний  облік дітей, позбавлених батьківського піклування, Чміля ХХ, Х.Х.2003 р.н.,  та  Каралуп ХХ, Х.Х.2003 р.н., у  зв’язку  з  відсутністю підстав, зазначених у п.3 ч.1 ст.18 </w:t>
      </w:r>
      <w:r>
        <w:rPr>
          <w:sz w:val="27"/>
          <w:szCs w:val="27"/>
        </w:rPr>
        <w:t>Закону України «Про житловий фонд соціального признач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Зняти з соціального квартирного обліку:</w:t>
      </w:r>
    </w:p>
    <w:p>
      <w:pPr>
        <w:pStyle w:val="21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Пурла ХХ у зв</w:t>
      </w:r>
      <w:r>
        <w:rPr>
          <w:sz w:val="27"/>
          <w:szCs w:val="27"/>
          <w:lang w:val="ru-RU"/>
        </w:rPr>
        <w:t>’язку зі смертю;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Косута Х, на підставі п.3 ч.1 ст.19 Закону України «Про житловий фонд соціального призначенн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ий голова </w:t>
        <w:tab/>
        <w:tab/>
        <w:t xml:space="preserve">                                                                   О.СЄНКЕВИЧ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6:00Z</dcterms:created>
  <dc:creator>user155a</dc:creator>
  <dc:description/>
  <cp:keywords/>
  <dc:language>en-US</dc:language>
  <cp:lastModifiedBy>user151d</cp:lastModifiedBy>
  <cp:lastPrinted>2020-02-07T14:30:00Z</cp:lastPrinted>
  <dcterms:modified xsi:type="dcterms:W3CDTF">2020-02-17T13:39:00Z</dcterms:modified>
  <cp:revision>3</cp:revision>
  <dc:subject/>
  <dc:title>v-ju-197</dc:title>
</cp:coreProperties>
</file>