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22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21.08.2010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батьком;</w:t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батьки не можуть знайти компроміс в питаннях виховання та утримання дити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авчий комітет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участь ПІБ у вихованні дитини, ПІБ, дата р.н., надавши їй можливість побачень з сином кожного понеділка місяця з 13:00 до 20:00; кожного першого та третього тижня місяця з суботи 10:00 до неділі 18:00, з правом ночівлі. Надати батькам право зміни часу за взаємною згодою, враховуючи бажанням дитини.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дітей Миколаївської міської ради Кравченко Ю.В.</w:t>
      </w:r>
    </w:p>
    <w:p>
      <w:pPr>
        <w:pStyle w:val="Normal"/>
        <w:ind w:left="142"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567"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1:00Z</dcterms:created>
  <dc:creator>Stelmakh</dc:creator>
  <dc:description/>
  <cp:keywords/>
  <dc:language>en-US</dc:language>
  <cp:lastModifiedBy>user164_1</cp:lastModifiedBy>
  <dcterms:modified xsi:type="dcterms:W3CDTF">2020-03-10T07:41:00Z</dcterms:modified>
  <cp:revision>2</cp:revision>
  <dc:subject/>
  <dc:title>v-kа- 022 -sld- 4</dc:title>
</cp:coreProperties>
</file>