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  <w:lang w:val="en-US"/>
        </w:rPr>
        <w:t>021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left="2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бавленої     батьк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клування, ПІБ, р.н.</w:t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документи про надання статусу дитини, позбавленої батьківського піклування, ПІБ, р.н.,  встановлено: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державна реєстрація проведена відповідно до частини другої статті 135  Сімейного кодексу України (витяг з Державного реєстру актів цивільного стану громадян про державну реєстрацію народження  відповідно до статей 126, 133, 135 Сімейного кодексу України №  виданий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 від 21.02.2020);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</w:rPr>
        <w:t>-</w:t>
      </w:r>
      <w:r>
        <w:rPr>
          <w:sz w:val="28"/>
          <w:lang w:val="uk-UA"/>
        </w:rPr>
        <w:t xml:space="preserve"> висновок за результатами обстеження для встановлення віку дитини, яка   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залишилась без  піклування батьків та потребує соціального захисту від    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05.02.2020;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</w:t>
      </w:r>
      <w:r>
        <w:rPr>
          <w:sz w:val="28"/>
          <w:szCs w:val="28"/>
          <w:lang w:val="uk-UA"/>
        </w:rPr>
        <w:t xml:space="preserve"> акт закладу охорони здоров'я та органу внутрішніх справ України про дитину, покинуту в пологовому будинку, іншому закладі охорони здоров'я від 09.12.2019;</w:t>
      </w:r>
    </w:p>
    <w:p>
      <w:pPr>
        <w:pStyle w:val="Normal"/>
        <w:tabs>
          <w:tab w:val="clear" w:pos="708"/>
          <w:tab w:val="left" w:pos="-165" w:leader="none"/>
        </w:tabs>
        <w:ind w:left="-315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дитина знаходиться у комунальному некомерційному підприємстві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«Міська дитяча лікарня № 2» за адресою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. Миколаїв,  адрес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статус дитини, позбавленої батьківського піклування, ПІБ,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6:00Z</dcterms:created>
  <dc:creator>Admin</dc:creator>
  <dc:description/>
  <cp:keywords/>
  <dc:language>en-US</dc:language>
  <cp:lastModifiedBy>user164_1</cp:lastModifiedBy>
  <cp:lastPrinted>2020-02-25T10:12:00Z</cp:lastPrinted>
  <dcterms:modified xsi:type="dcterms:W3CDTF">2020-03-06T12:36:00Z</dcterms:modified>
  <cp:revision>2</cp:revision>
  <dc:subject/>
  <dc:title>v-kа- 021 -sld-3</dc:title>
</cp:coreProperties>
</file>