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</w:rPr>
        <w:t>024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Б,ПІБ, ПІБ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укладання договору дарув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документи про надання дозволу громадянам ПІБ,ПІБ, ПІБ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укладання договору  дарування, відповідно до ст.ст.  31,32, 242, 717-719 Цивільного  кодексу України, ст.ст. 17, 18  Закону  України  “Про охорону дитинства”,  керуючись пп. 4 п. “б” ч. 1 ст. 34    Закону    України “Про  місцеве     самоврядування в Україні”, виконком міської ради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uk-UA"/>
        </w:rPr>
        <w:t>ВИРІШИВ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4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1. Надати дозвіл гр.  ПІБ, подарувати  адреса, що є його приватною власністю малолітньому ПІБ, р.н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Надати дозвіл законному представнику, ПІБ, від імені та на ім’я малолітнього ПІБ, р.н., прийняти в дар квартиру адреса а також підписати відповідні документ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Надати дозвіл гр. ПІБ, подарувати  квартиру  адреса у м. Миколаєві, що є його приватною власністю неповнолітньому ПІБ, р.н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Надати дозвіл неповнолітнь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Б, р.н.,  прийняти в дар квартиру  адреса у м. Миколаєві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  <w:lang w:val="uk-UA"/>
        </w:rPr>
        <w:t>Надати дозвіл законному представнику, ПІБ,  надати згоду неповнолітньому сину, ПІБ, р.н., прийняти в дар квартиру  адреса  у м. Миколаєві.</w:t>
      </w:r>
      <w:r>
        <w:rPr>
          <w:sz w:val="28"/>
          <w:szCs w:val="28"/>
        </w:rPr>
        <w:t xml:space="preserve">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Попередити законних представників малолітнього, неповнолітнього  про відповідальність за порушення чинного законодавства щодо захисту житлових прав дітей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 Зобов’язати законних представників  малолітнього, неповнолітнього  у тримісячний  термін надати до служби у справах дітей адміністрації Корабельного району Миколаївської міської ради копії документів, що підтверджує право власності дітей на набуте житло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-284"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7:00Z</dcterms:created>
  <dc:creator>voznukov1426</dc:creator>
  <dc:description/>
  <cp:keywords/>
  <dc:language>en-US</dc:language>
  <cp:lastModifiedBy>user164_1</cp:lastModifiedBy>
  <cp:lastPrinted>2020-02-27T11:43:00Z</cp:lastPrinted>
  <dcterms:modified xsi:type="dcterms:W3CDTF">2020-03-06T12:37:00Z</dcterms:modified>
  <cp:revision>2</cp:revision>
  <dc:subject/>
  <dc:title>i-kano-005</dc:title>
</cp:coreProperties>
</file>