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47 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(ПІБ), у вихованні діте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</w:t>
      </w:r>
      <w:r>
        <w:rPr/>
        <w:t xml:space="preserve"> </w:t>
      </w:r>
      <w:r>
        <w:rPr>
          <w:szCs w:val="28"/>
          <w:lang w:val="uk-UA"/>
        </w:rPr>
        <w:t xml:space="preserve">(ПІБ), у вихованні дітей, встановлено наступне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ітей, (ПІБ),                (дата) р.н., (ПІБ), (дата) р.н., які постійно проживають з матір’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ітей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ітей, (ПІБ), (дата) р.н., (ПІБ), (дата) р.н., надавши йому можливість безперешкодного спілкування з дітьми кожної середи тижня з 19.00 до 20.00, кожної суботи місяця з 15.00 до 19.00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ітьми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ітей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4:00Z</dcterms:created>
  <dc:creator>Admin</dc:creator>
  <dc:description/>
  <cp:keywords/>
  <dc:language>en-US</dc:language>
  <cp:lastModifiedBy>user164_1</cp:lastModifiedBy>
  <cp:lastPrinted>2020-02-26T16:37:00Z</cp:lastPrinted>
  <dcterms:modified xsi:type="dcterms:W3CDTF">2020-03-06T10:24:00Z</dcterms:modified>
  <cp:revision>2</cp:revision>
  <dc:subject/>
  <dc:title>i-zv-no-67</dc:title>
</cp:coreProperties>
</file>