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52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значенням опіки над малолітнім ПІБ, (дата) р.н.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призначенням опіки над малолітнім ПІБ, (дата) р.н.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паспортом (картка 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№  від (дата) р.) прізвище дитини записано «ПІБ»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  ради від (дата) №  « Про призначенням опіки над малолітнім ПІБ, (дата) р.н.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>-  по  тексту рішення</w:t>
      </w:r>
      <w:r>
        <w:rPr/>
        <w:t xml:space="preserve"> </w:t>
      </w:r>
      <w:r>
        <w:rPr>
          <w:color w:val="000000"/>
          <w:szCs w:val="28"/>
          <w:lang w:val="uk-UA"/>
        </w:rPr>
        <w:t>змінити прізвище дитини «ПІБ» на «ПІБ»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6:00Z</dcterms:created>
  <dc:creator>Admin</dc:creator>
  <dc:description/>
  <cp:keywords/>
  <dc:language>en-US</dc:language>
  <cp:lastModifiedBy>user164_1</cp:lastModifiedBy>
  <cp:lastPrinted>2020-03-04T10:16:00Z</cp:lastPrinted>
  <dcterms:modified xsi:type="dcterms:W3CDTF">2020-03-06T10:16:00Z</dcterms:modified>
  <cp:revision>2</cp:revision>
  <dc:subject/>
  <dc:title>v-za - 071 -sld</dc:title>
</cp:coreProperties>
</file>