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d-</w:t>
      </w:r>
      <w:r>
        <w:rPr>
          <w:sz w:val="20"/>
          <w:szCs w:val="20"/>
          <w:lang w:val="ru-RU"/>
        </w:rPr>
        <w:t>0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34" w:hanging="0"/>
        <w:jc w:val="both"/>
        <w:rPr/>
      </w:pPr>
      <w:r>
        <w:rPr>
          <w:sz w:val="28"/>
          <w:szCs w:val="28"/>
          <w:lang w:val="uk-UA"/>
        </w:rPr>
        <w:t>Про попередній розгляд проєкту ріш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міської ради «Про внесення змін та доповнень до рішення міської ради від 20.12.2019 № 56/57 «Про затвердження Програми розвитку, підтримки комунальних заклад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хорони здоров’я та надання медичних послуг, понад обсяг передбачених програмою державних гарантій медичного обслуговування населення міс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Миколаєва на 2020-2022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роєкт рішення міської ради «Про внесення змін та доповнень до рішення міської ради від 20.12.2019 № 56/57 «Про затвердження Програми розвитку, підтримки комунальних закладів охорони здоров’я та надання медичних послуг, понад обсяг передбачених програмою державних гарантій медичного обслуговування населення міста Миколаєва на 2020</w:t>
        <w:noBreakHyphen/>
        <w:t>202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и», керуючись п. 1 ч. 2 ст. 52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нести на розгляд міської ради проєкт рішення «Про внесення змін та доповнень до рішення міської ради від 20.12.2019 № 56/57 «Про затвердження Програми розвитку, підтримки комунальних закладів охорони здоров’я та надання медичних послуг, понад обсяг передбачених програмою державних гарантій медичного обслуговування населення міста Миколаєва на 2020</w:t>
      </w:r>
      <w:r>
        <w:rPr>
          <w:sz w:val="28"/>
          <w:szCs w:val="28"/>
          <w:lang w:val="ru-RU"/>
        </w:rPr>
        <w:noBreakHyphen/>
      </w:r>
      <w:r>
        <w:rPr>
          <w:sz w:val="28"/>
          <w:szCs w:val="28"/>
          <w:lang w:val="uk-UA"/>
        </w:rPr>
        <w:t>202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ind w:right="1620" w:hanging="0"/>
        <w:rPr/>
      </w:pPr>
      <w:r>
        <w:rPr>
          <w:b/>
          <w:lang w:val="uk-UA"/>
        </w:rPr>
        <w:t>s-zd-</w:t>
      </w:r>
      <w:r>
        <w:rPr>
          <w:b/>
          <w:lang w:val="ru-RU"/>
        </w:rPr>
        <w:t>07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680" w:leader="none"/>
        </w:tabs>
        <w:ind w:left="-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</w:t>
      </w:r>
      <w:r>
        <w:rPr>
          <w:sz w:val="28"/>
          <w:szCs w:val="28"/>
          <w:lang w:val="ru-RU"/>
        </w:rPr>
        <w:t xml:space="preserve">змін та </w:t>
      </w:r>
      <w:r>
        <w:rPr>
          <w:sz w:val="28"/>
          <w:szCs w:val="28"/>
          <w:lang w:val="uk-UA"/>
        </w:rPr>
        <w:t xml:space="preserve">доповнень </w:t>
      </w:r>
    </w:p>
    <w:p>
      <w:pPr>
        <w:pStyle w:val="Normal"/>
        <w:tabs>
          <w:tab w:val="clear" w:pos="720"/>
          <w:tab w:val="left" w:pos="4680" w:leader="none"/>
        </w:tabs>
        <w:ind w:left="-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від 20.12.2019 </w:t>
      </w:r>
    </w:p>
    <w:p>
      <w:pPr>
        <w:pStyle w:val="Normal"/>
        <w:tabs>
          <w:tab w:val="clear" w:pos="720"/>
          <w:tab w:val="left" w:pos="4680" w:leader="none"/>
        </w:tabs>
        <w:ind w:left="-360" w:right="-365" w:hanging="0"/>
        <w:rPr/>
      </w:pP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>56/57 «Про затвер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розвитку, </w:t>
      </w:r>
    </w:p>
    <w:p>
      <w:pPr>
        <w:pStyle w:val="Normal"/>
        <w:tabs>
          <w:tab w:val="clear" w:pos="720"/>
          <w:tab w:val="left" w:pos="4680" w:leader="none"/>
        </w:tabs>
        <w:ind w:left="-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комунальних закладів</w:t>
      </w:r>
    </w:p>
    <w:p>
      <w:pPr>
        <w:pStyle w:val="Normal"/>
        <w:tabs>
          <w:tab w:val="clear" w:pos="720"/>
          <w:tab w:val="left" w:pos="4680" w:leader="none"/>
        </w:tabs>
        <w:ind w:left="-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та надання медичних </w:t>
      </w:r>
    </w:p>
    <w:p>
      <w:pPr>
        <w:pStyle w:val="Normal"/>
        <w:tabs>
          <w:tab w:val="clear" w:pos="720"/>
          <w:tab w:val="left" w:pos="4680" w:leader="none"/>
        </w:tabs>
        <w:ind w:left="-360" w:right="-365" w:hanging="0"/>
        <w:rPr/>
      </w:pPr>
      <w:r>
        <w:rPr>
          <w:sz w:val="28"/>
          <w:szCs w:val="28"/>
          <w:lang w:val="uk-UA"/>
        </w:rPr>
        <w:t>послу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понад обсяг передбачених </w:t>
      </w:r>
    </w:p>
    <w:p>
      <w:pPr>
        <w:pStyle w:val="Normal"/>
        <w:tabs>
          <w:tab w:val="clear" w:pos="720"/>
          <w:tab w:val="left" w:pos="4680" w:leader="none"/>
        </w:tabs>
        <w:ind w:left="-360" w:right="-365" w:hanging="0"/>
        <w:rPr/>
      </w:pPr>
      <w:r>
        <w:rPr>
          <w:sz w:val="28"/>
          <w:szCs w:val="28"/>
          <w:lang w:val="uk-UA"/>
        </w:rPr>
        <w:t>програмою держав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гарантій медичного </w:t>
      </w:r>
    </w:p>
    <w:p>
      <w:pPr>
        <w:pStyle w:val="Normal"/>
        <w:tabs>
          <w:tab w:val="clear" w:pos="720"/>
          <w:tab w:val="left" w:pos="4680" w:leader="none"/>
        </w:tabs>
        <w:ind w:left="-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населення міста</w:t>
      </w:r>
    </w:p>
    <w:p>
      <w:pPr>
        <w:pStyle w:val="Normal"/>
        <w:tabs>
          <w:tab w:val="clear" w:pos="720"/>
          <w:tab w:val="left" w:pos="4680" w:leader="none"/>
        </w:tabs>
        <w:ind w:left="-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єва на 2020-2022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кращання рівня надання медичної допомоги та матеріально-технічної бази закладів охорони здоров’я міста, керуючись пунктом 22 частини першої статті 26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8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та доповнення до Прог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розвитку, підтримки комунальних закладів охорони здоров’я та надання медичних послу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над обсяг передбачених програмою держав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гарантій медичного обслуговування населення міста Миколаєва на 2020-2022 роки», затвердженої рішенням  Миколаївської міської ради від 20.12.2019 № 56/57 «Про затвердження Програми розвитку, підтримки комунальних закладів охорони здоров’я та надання медичних послу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над обсяг передбачених програмою держав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гарантій медичного обслуговування населення міста Миколаєва на 2020-2022 рок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алі - Програма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68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Додаток 1, частину І Додаток 2, частину І Додаток 3 до Програми викласти в новій редакції (додається).</w:t>
      </w:r>
    </w:p>
    <w:p>
      <w:pPr>
        <w:pStyle w:val="Normal"/>
        <w:tabs>
          <w:tab w:val="clear" w:pos="720"/>
          <w:tab w:val="left" w:pos="468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Частину І Додатку 2 виключити.</w:t>
      </w:r>
    </w:p>
    <w:p>
      <w:pPr>
        <w:pStyle w:val="Normal"/>
        <w:tabs>
          <w:tab w:val="clear" w:pos="720"/>
          <w:tab w:val="left" w:pos="468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Строку Всього по Програмі викласти в новій редакції (додається).</w:t>
      </w:r>
    </w:p>
    <w:p>
      <w:pPr>
        <w:pStyle w:val="Normal"/>
        <w:tabs>
          <w:tab w:val="clear" w:pos="720"/>
          <w:tab w:val="left" w:pos="468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Таблицю 1  Програми викласти в новій редакції (додається).</w:t>
      </w:r>
    </w:p>
    <w:p>
      <w:pPr>
        <w:pStyle w:val="Normal"/>
        <w:tabs>
          <w:tab w:val="clear" w:pos="720"/>
          <w:tab w:val="left" w:pos="4680" w:leader="none"/>
        </w:tabs>
        <w:ind w:left="-360" w:hanging="0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і комісії міської ради: з</w:t>
      </w:r>
      <w:r>
        <w:rPr>
          <w:sz w:val="28"/>
          <w:szCs w:val="28"/>
          <w:shd w:fill="FFFFFF" w:val="clear"/>
          <w:lang w:val="uk-UA"/>
        </w:rPr>
        <w:t xml:space="preserve"> питань о</w:t>
      </w:r>
      <w:r>
        <w:rPr>
          <w:sz w:val="28"/>
          <w:szCs w:val="28"/>
          <w:lang w:val="uk-UA"/>
        </w:rPr>
        <w:t>хорони  здоров’я, соціального захисту населення, освіти, культури, туризму, молоді та спорту  (Мотуза), з</w:t>
      </w:r>
      <w:r>
        <w:rPr>
          <w:sz w:val="28"/>
          <w:szCs w:val="28"/>
          <w:shd w:fill="FFFFFF" w:val="clear"/>
          <w:lang w:val="uk-UA"/>
        </w:rPr>
        <w:t xml:space="preserve"> питань економічної і інвестиційної політики, планування, бюджету, фінансів та соціально-економічного розвитк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(Бернацького), першого заступника міського голови Криленка В.І.</w:t>
      </w:r>
    </w:p>
    <w:p>
      <w:pPr>
        <w:pStyle w:val="Normal"/>
        <w:tabs>
          <w:tab w:val="clear" w:pos="720"/>
          <w:tab w:val="left" w:pos="4680" w:leader="none"/>
        </w:tabs>
        <w:ind w:left="-360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, підтримки комунальних закладів 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та надання медичних послуг, понад обсяг передбачений програмою державних гарантій медичного обслуговування населення міста Миколаєва на 2020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рограму затверджено рішенням міської ради від 20.12.2019  № 56/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Ініціатор: управління охорони здоров’я Миколаїв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Розробник Програми: управління охорони здоров’я Миколаїв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Відповідальний виконавець: управління охорони здоров’я Миколаїв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 Співвиконавці: комунальні некомерційні підприємства, підпорядковані управлінню охорони здоров’я Миколаївської міської ради, інші заклади охорони здоров’я, управління капітального будівництва Миколаїської міської рад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 Термін виконання: 2020-2022 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 Обсяги та джерела фінанс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605"/>
        <w:gridCol w:w="1665"/>
        <w:gridCol w:w="1665"/>
        <w:gridCol w:w="1665"/>
      </w:tblGrid>
      <w:tr>
        <w:trPr>
          <w:trHeight w:val="397" w:hRule="atLeast"/>
        </w:trPr>
        <w:tc>
          <w:tcPr>
            <w:tcW w:w="3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за роками (тис. грн.)</w:t>
            </w:r>
          </w:p>
        </w:tc>
      </w:tr>
      <w:tr>
        <w:trPr>
          <w:trHeight w:val="397" w:hRule="atLeast"/>
        </w:trPr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>
          <w:trHeight w:val="397" w:hRule="atLeast"/>
        </w:trPr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міського бюджет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259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6046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026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095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567" w:gutter="0" w:header="709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ПЕРЕЛІ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ь і заходів програми розвитку, підтримки комунальних закладів 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та надання медичних послуг, понад обсяг передбачений програмою державних гарантій медичного обслуговування населення міста Миколає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0-2022 роки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55"/>
        <w:gridCol w:w="2277"/>
        <w:gridCol w:w="1117"/>
        <w:gridCol w:w="2331"/>
        <w:gridCol w:w="24"/>
        <w:gridCol w:w="1405"/>
        <w:gridCol w:w="193"/>
        <w:gridCol w:w="1265"/>
        <w:gridCol w:w="50"/>
        <w:gridCol w:w="1211"/>
        <w:gridCol w:w="64"/>
        <w:gridCol w:w="1186"/>
        <w:gridCol w:w="11"/>
        <w:gridCol w:w="76"/>
        <w:gridCol w:w="1594"/>
      </w:tblGrid>
      <w:tr>
        <w:trPr/>
        <w:tc>
          <w:tcPr>
            <w:tcW w:w="1522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зва напряму діяльності (пріоритетні завдання)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лік заходів Програми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к виконання заходу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онавці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ієнтовні обсяги фінансування, тис. грн.*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ікуваний результат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ерело фінансування</w:t>
            </w:r>
          </w:p>
        </w:tc>
        <w:tc>
          <w:tcPr>
            <w:tcW w:w="15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ТИНА 1 «Перелік заходів розвитку та підтримки комунальних некомерційних підприємств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я»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дання фінансової підтримки комунальним некомерційним підприємствам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шти міського бюджет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5512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3512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4155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іпшення матеріально-технічої бази та проведення капітальних ремонтів закладів охорони здоров'я міста (перелік об’єктів додається в таблиці 1 до Програм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П ММР «Міська лікарня № 1», КНП ММР «Міська дитяча лікарня № 2», КНП ММР «Міська лікарня  № 3», КНП ММР «Міська лікарня  № 4», КНП ММР «Міська лікарня  № 5», КНП ММР «МЛШМД», КНП ММР «Пологовий будинок № 1», КНП ММР «Пологовий будинок № 2», КНП ММР «Пологовий будинок № 3»,  КНП ММР «Центр соціально значущих хвороб», управління охорони здоров’я Миколаївської міської рад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и міського бюджет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307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11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0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кращення умов перебування хворих в закладах та  надання якісної медичної допомоги населенню міста на сучасному  медичному обладнанні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Поліпшення матеріально-технічної бази  та провелення капітальних ремонтів в сімейних амбулаторіях центрів первинної медико-санітарної допомоги міста (перелік об’єктів додається в таблиці 2 до Програм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П ММР «ЦПМСД № 1», КНП ММР «ЦПМСД № 2», КНП ММР «ЦПМСД № 3», КНП ММР «ЦПМСД № 4», КНП ММР «ЦПМСД № 5», КНП ММР «ЦПМСД № 6», КНП ММР «ЦПМСД № 7»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охорони здоров’я Миколаївської міської рад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и міського бюджет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1659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85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685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кращення умов перебування хворих в закладах та  надання якісної медичної допомоги населенню міста на сучасному  медичному обладнанні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дб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гра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забезпечення обстеження та виявлення на ранніх стадіях онкологічної патології молочних залоз,  а також проведення обов’язкової профілактичної мамографі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П ММР «Міська лікарня  № 4»,  КНП ММР «МЛШМД», КНП ММР «Міська лікарня № 3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охорони здоров’я Миколаївської міської рад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и міського бюджет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кращення умов перебування хворих в закладах та  надання якісної медичної допомоги населенню міста на сучасному  медичному обладнанні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ащення лікувальних закладів міста сучасним медичним обладнанням для діагностики та лікування серцево-судинних та судинно-мозкових захворювань (придбання ангіографічного обладнання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П ММР «Міська лікарня № 1», КНП ММР «Міська лікарня  № 4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КНП ММР «МЛШМД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П ММР «Міська лікарня  № 5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охорони здоров’я Миколаївської міської рад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и міського бюджет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кращання показників ефективності лікування та зниження загальної летальності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ідкритт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інрервенційної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рдіології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Н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М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ісь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ікар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1»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ведення капітального ремонту приміщень лікарні для встановлення агіографічного обладнан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П ММР «Міська лікарня № 1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охорони здоров’я Миколаївської міської рад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,управління капітального будівництва Миколаївської міської рад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и міського бюджет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кращання показників ефективності лікування та зниження загальної летальності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новлення матеріально-технічної  бази, з метою надання стоматологічної допомоги дітям на сучасному рівні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перелік об’єктів додається в таблиці 3 до Програ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П ММР «Міська стоматологічна поліклініка»,  управління охорони здоров’я Миколаївської міської рад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и міського бюджет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ання стоматологічної допомоги дітям на сучасному рівні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проваджен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інноваційн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хнологі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лях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ащен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часно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терно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хніко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лад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хоро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іс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грам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П ММР «ЦПМСД № 1», КНП ММР «ЦПМСД № 2», КНП ММР «ЦПМСД № 3», КНП ММР «ЦПМСД № 4», КНП ММР «ЦПМСД № 5», КНП ММР «ЦПМСД № 6», КНП ММР «ЦПМСД № 7», КНП ММР «Міська лікарня № 1», КНП ММР «Міська дитяча лікарня № 2», КНП ММР «Міська лікарня  № 3», КНП ММР «Міська лікарня  № 4», КНП ММР «Міська лікарня  № 5», КНП ММР «МЛШМД», КНП ММР «Пологовий будинок № 1», КНП ММР «Пологовий будинок № 2», КНП ММР «Пологовий будинок № 3», КНП ММР «Міська стоматологічна поліклініка», КНП ММР «Центр соціально значущих хвороб», управління охорони здоров’я Миколаївської міської рад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и міського бюджет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кращання рейтингових показників стану здоров’я населення, надання медичної допомоги на сучасному рівні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кращення умов (проведення капітального ремонту та оновлення матеріально-технічної бази)   надання медичної допомоги та заходів реабілітації дітей з особливими потребами на базі реабілітаційного відділення КНП ММР «Міська дитяча лікарня №2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КНП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МР «Міська дитяча лікарня № 2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охорони здоров’я Миколаївської міської рад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и міського бюджет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иження загальної інвалідизації населення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безпеченн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омунальних некомерційних підприємст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хорони здоров'я міста видатками на оплату енергоносіїв та комунальних по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П ММР «ЦПМСД № 1», КНП ММР «ЦПМСД № 2», КНП ММР «ЦПМСД № 3», КНП ММР «ЦПМСД № 4», КНП ММР «ЦПМСД № 5», КНП ММР «ЦПМСД № 6», КНП ММР «ЦПМСД № 7», КНП ММР «Міська лікарня № 1», КНП ММР «Міська дитяча лікарня № 2», КНП ММР «Міська лікарня  № 3», КНП ММР «Міська лікарня  № 4», КНП ММР «Міська лікарня  № 5», КНП ММР «МЛШМД», КНП ММР «Пологовий будинок № 1», КНП ММР «Пологовий будинок № 2», КНП ММР «Пологовий будинок № 3», КНП ММР «Міська стоматологічна поліклініка», КНП ММР «Центр соціально значущих хвороб», управління охорони здоров’я Миколаївської міської рад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и міського бюджет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е функціонування лікувальних закладів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ан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інансової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ідтрим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триман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і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інформацій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іт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ідділ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дичної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тист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воре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Н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М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ісь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тяч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ікар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2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(рішення міської  ради від 06.02.2020   №  56/99 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П ММР «Міська дитяча лікарня №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равлін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хоро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иколаївської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іської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д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и міського бюджет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3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кращання рейтингових показників стану здоров’я населення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безпечити висвітлення в засобах масової інформації найважливіших та актуальних напрямків діяльності галуз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П ММР «Міська дитяча лікарня №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равлін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хоро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иколаївської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іської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д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и міського бюджет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кращання рейтингових показників стану здоров’я населення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адання фінансової підтримки комунальним некомерційним підприємства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 виникненні надзвичайної ситуації в місті природного та техногенного характеру, в тому числі при особливо небезпечних інфекці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П ММР «ЦПМСД № 1», КНП ММР «ЦПМСД № 2», КНП ММР «ЦПМСД № 3», КНП ММР «ЦПМСД № 4», КНП ММР «ЦПМСД № 5», КНП ММР «ЦПМСД № 6», КНП ММР «ЦПМСД № 7», КНП ММР «Міська лікарня № 1», КНП ММР «Міська дитяча лікарня № 2», КНП ММР «Міська лікарня  № 3», КНП ММР «Міська лікарня  № 4», КНП ММР «Міська лікарня  № 5», КНП ММР «МЛШМД», КНП ММР «Пологовий будинок № 1», КНП ММР «Пологовий будинок № 2», КНП ММР «Пологовий будинок № 3», КНП ММР «Міська стоматологічна поліклініка», КНП ММР «Центр соціально значущих хвороб», управління охорони здоров’я Миколаївської міської рад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ти міського бюджет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50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побігання розповсюдження небезпечних інфекцій серед населення міста та ліквідація наслідків стихійних лих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ання фінансової підтримки комунальним некомерційним підприємствам на сплату земельного податк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П ММР «ЦПМСД № 1», КНП ММР «ЦПМСД № 2», КНП ММР «ЦПМСД № 3», КНП ММР «ЦПМСД № 4», КНП ММР «ЦПМСД № 5», КНП ММР «ЦПМСД № 6», КНП ММР «ЦПМСД № 7», КНП ММР «Міська лікарня № 1», КНП ММР «Міська дитяча лікарня № 2», КНП ММР «Міська лікарня  № 3», КНП ММР «Міська лікарня  № 4», КНП ММР «Міська лікарня  № 5», КНП ММР «МЛШМД», КНП ММР «Пологовий будинок № 1», КНП ММР «Пологовий будинок № 2», КНП ММР «Пологовий будинок № 3», КНП ММР «Міська стоматологічна поліклініка», КНП ММР «Центр соціально значущих хвороб», управління охорони здоров’я Миколаївської міської рад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и міського бюджет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65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5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Покращення матеріального становища закладів охорони здоров'я </w:t>
            </w:r>
          </w:p>
        </w:tc>
      </w:tr>
      <w:tr>
        <w:trPr>
          <w:trHeight w:val="1979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ання фінансової підтримки на організацію цілодобового охоронного посту у приймальних відділенях опорних лікарень галузі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2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П ММР «Міська лікарня  № 3»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П ММР «МЛШМД»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охорони здоров’я Миколаївської міської ради</w:t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и міського бюджету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5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15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15</w:t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безпечення безпеки надання медичних послуг населенню міста</w:t>
            </w:r>
          </w:p>
        </w:tc>
      </w:tr>
      <w:tr>
        <w:trPr>
          <w:trHeight w:val="1979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2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и міського бюджету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60468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02625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09505</w:t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СЬОГО по програмі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7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4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, підтримки комунальних закладів 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та надання медичних послуг, понад обсяг передбачений програмою державних гарантій медичного обслуговування населення міста Миколає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20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2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321"/>
        <w:gridCol w:w="1440"/>
        <w:gridCol w:w="1868"/>
        <w:gridCol w:w="1192"/>
      </w:tblGrid>
      <w:tr>
        <w:trPr>
          <w:trHeight w:val="56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ТИНА 1 «Перелік заходів розвитку та підтримки комунальних закладів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я»</w:t>
            </w:r>
          </w:p>
        </w:tc>
      </w:tr>
      <w:tr>
        <w:trPr>
          <w:trHeight w:val="284" w:hRule="atLeast"/>
        </w:trPr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. Надання фінансової підтримки комунальним некомерційним підприємств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видатків на покращення матеріально-технічної баз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6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785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амографів в стаціонари мі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ангіографічного обладнанн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ащення комп’ютерною технікою, підтримка програмного забезпече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безпечення закладів охорони здоров'я міста видатками на оплату енергоносіїв та комунальних по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00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штатних одиниц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ького   інформаційно-аналітичного відділу медичної статистики створеного при КНП ММР «Міська дитяча лікарня №2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в засобах масової інформації основних напрямків діяльності галузі  «Охорона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» та пропаганди здорового способу житт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 на ліквідацію наслідків розповсюдження особливо небезпечних інфекцій та стихійних л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00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 на сплату від земельного подат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0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 на забезпечення оплати цілодобового охоронного пост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5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,000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ількість одиниць запланованого обладн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ізованих робочих місц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мунальних некомерційних підприємств, які забезпечуються видатками на енергонос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ількість звітних фор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6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аналітичних довідок, методичних рекомендацій, письмових роз'яснень, довідників, іншої інформації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0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ураторських виїздів спеціаліст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ограм в засобах масової інформац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кладів, які звільняються від земельного подат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закладів, в яких буде функціонувати цілодобовий охоронний пос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і витрати на придбання 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ієї одиниці обладан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5,6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4,8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7,676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на оплату комунальних послуг на 1 установ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2,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7,7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3,333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ількість звітних форм на одного праців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ількість аналітичних довідок, методичних рекомендацій, письмових роз'яснень, довідників, іншої інформації на одного праців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ількість кураторських виїздів спеціаліс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одного праців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 вартість однієї телевізійної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34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на оплату земельного податку  на 1 установ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,4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,7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,333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на оплату цілодобового охоронного посту  на 1 установ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2,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,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,500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кономія коштів за рік, що виникла за результатами впровадження в експлуатацію придбаного обладнанн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івень зростання комунальних послуг та енергоносіїв в порівнянні з минулим ро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 звернень серед населення на проходження вакцинації   та щеплен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</w:tr>
    </w:tbl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5840" w:h="12240"/>
      <w:pgMar w:left="567" w:right="567" w:gutter="0" w:header="1276" w:top="13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23:00Z</dcterms:created>
  <dc:creator>User</dc:creator>
  <dc:description/>
  <dc:language>en-US</dc:language>
  <cp:lastModifiedBy>user360b</cp:lastModifiedBy>
  <cp:lastPrinted>2020-03-19T15:18:00Z</cp:lastPrinted>
  <dcterms:modified xsi:type="dcterms:W3CDTF">2020-03-19T14:23:00Z</dcterms:modified>
  <cp:revision>2</cp:revision>
  <dc:subject/>
  <dc:title>ПРОЕКТ</dc:title>
</cp:coreProperties>
</file>