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67-sld-14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повний витяг з Державного реєстру актів цивільного стану громадян щодо актового запису про народження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про виключення відомостей про батька на підставі рішення Центрального районного суду м. Миколаєва про виключення з актового запису відомостей про батьківство по справі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малолітній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міщений до Миколаївського обласного будинку дитини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Admin</dc:creator>
  <dc:description/>
  <cp:keywords/>
  <dc:language>en-US</dc:language>
  <cp:lastModifiedBy>user164_1</cp:lastModifiedBy>
  <dcterms:modified xsi:type="dcterms:W3CDTF">2020-03-10T07:47:00Z</dcterms:modified>
  <cp:revision>2</cp:revision>
  <dc:subject/>
  <dc:title>v-ca-067-sld-14s</dc:title>
</cp:coreProperties>
</file>