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34-sld-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нежитлового приміщення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нежитлового приміщення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32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дати дозвіл законному представнику,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продати від імені малолітнього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</w:t>
      </w:r>
      <w:r>
        <w:rPr/>
        <w:t xml:space="preserve">, </w:t>
      </w:r>
      <w:r>
        <w:rPr>
          <w:sz w:val="28"/>
          <w:szCs w:val="28"/>
        </w:rPr>
        <w:t xml:space="preserve"> 1/4 частки  нежитлового приміщення  по проспекту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. Миколаєві, що належать малолітньому на праві спадщини, та підписати відповід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шти від продажу часток будуть вкладені в реконструкцію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у міст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та бази відпочинку «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» частки яких належить малолітньому на праві спад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дати дозвіл неповнолітній _______________, _____ р.н., продати 1/4  частки нежитлового приміщення по проспекту _______, ____ у м. Миколаєві, що належить неповнолітній на праві спадщини, та підписати відповідні документи, за умови надання матір’ю дитини письмової нотаріально посвідченої згоди на вчинення правоч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шти від продажу часток будуть вкладені в реконструкцію квартири 3 по вулиц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у міст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та бази відпочинку «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» частки яких належить неповнолітній на праві спад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дати дозвіл неповнолітній ______________,  _____ р.н., продати 1/4  частки нежитлового приміщення по проспекту ________, ____ у м. Миколаєві, що належить неповнолітній на праві спадщини, та підписати відповідні документи, за умови надання матір’ю дитини письмової нотаріально посвідченої згоди на вчинення правоч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шти від продажу часток будуть вкладені в реконструкцію квартири 3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у міст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та бази відпочинку «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» частки яких належить неповнолітній на праві спадщ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 використання  коштів на вказані об’єк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10-20T10:32:00Z</cp:lastPrinted>
  <dcterms:modified xsi:type="dcterms:W3CDTF">2020-10-27T14:19:00Z</dcterms:modified>
  <cp:revision>126</cp:revision>
  <dc:subject/>
  <dc:title>v-ca-084-sld-20                                                    </dc:title>
</cp:coreProperties>
</file>