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dj-21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3" w:hanging="0"/>
        <w:jc w:val="both"/>
        <w:rPr>
          <w:lang w:val="uk-UA"/>
        </w:rPr>
      </w:pPr>
      <w:r>
        <w:rPr>
          <w:lang w:val="uk-UA"/>
        </w:rPr>
        <w:t>Про визнання квартири № 30 в житловому будинку по вул. Защука, 34 такою, що не відповідає санітарно-технічним вимогам та є непридатною для прожи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віт ФОП «Новіков О.П.» від 18.06.2020 № 345-18-06-2020 «Візуально-інструментальне обстеження будівельних конструкцій, оцінка технічного стану квартири № 30 по вулиці Защука, 34 у м. Миколаєві» та акт комісійного обстеження технічного стану кв. 30 в житловому будинку по вул. Защука, 34 від 08.06.2020 № 23, з метою встановлення його відповідності санітарним та технічним вимогам, відповідно до Положення про порядок обстеження стану житлов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, затвердженого постановою Ради Міністрів УРСР від 26.04.1984 № 189, керуючись ст. 4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изнати кв. 30 в житловому будинку по вул. Защука, 34 в місті Миколаєві такою, що не відповідає санітарним і технічним вимогам та є непридатною для прожи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заступника міського голови Омельчука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7:00Z</dcterms:created>
  <dc:creator>Dima</dc:creator>
  <dc:description/>
  <cp:keywords/>
  <dc:language>en-US</dc:language>
  <cp:lastModifiedBy>user369</cp:lastModifiedBy>
  <cp:lastPrinted>2020-06-22T11:12:00Z</cp:lastPrinted>
  <dcterms:modified xsi:type="dcterms:W3CDTF">2020-10-08T06:17:00Z</dcterms:modified>
  <cp:revision>10</cp:revision>
  <dc:subject/>
  <dc:title/>
</cp:coreProperties>
</file>