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29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ст. 17, 18 Закону України “Про   охорону дитинства”, ст. 176 Сімейного кодексу України, ст.ст. 71,  242,  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гр. ПІП подарувати 1/30 частки квартири адреса у м. Миколаєві, що є його приватною власністю, гр. ПІП, із збереженням права користування за малолітньою ПІП дата народження, де вона зареєстрована, неповнолітнім ПІП дата народження, де він є співвласником та зареєстрован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 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5:00Z</dcterms:created>
  <dc:creator>User</dc:creator>
  <dc:description/>
  <cp:keywords/>
  <dc:language>en-US</dc:language>
  <cp:lastModifiedBy>User</cp:lastModifiedBy>
  <cp:lastPrinted>2018-11-28T14:20:00Z</cp:lastPrinted>
  <dcterms:modified xsi:type="dcterms:W3CDTF">2020-10-23T08:39:00Z</dcterms:modified>
  <cp:revision>8</cp:revision>
  <dc:subject/>
  <dc:title>l</dc:title>
</cp:coreProperties>
</file>