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132-sld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 дитина, </w:t>
      </w:r>
      <w:r>
        <w:rPr>
          <w:sz w:val="28"/>
          <w:szCs w:val="28"/>
        </w:rPr>
        <w:t>ПІП дата народження</w:t>
      </w:r>
      <w:r>
        <w:rPr>
          <w:color w:val="000000"/>
          <w:sz w:val="28"/>
          <w:szCs w:val="28"/>
        </w:rPr>
        <w:t>, свідоцтво про народження від 08.09.2004 серія 1-НО № номер видане відділом реєстрації актів цивільного стану Авдіївського міського управління юстиції Донецькоїобласті, зареєстроване місце проживання по адреса у</w:t>
      </w:r>
      <w:r>
        <w:rPr>
          <w:sz w:val="28"/>
          <w:szCs w:val="28"/>
        </w:rPr>
        <w:t xml:space="preserve"> м. Авдіївці Донецької області, фактично  проживає по вул. адреса у м. Миколаєві Миколаївської області, зазнала психологічного насильства внаслідок проживання на території воєнних дій та збройних конфліктів, у зв’язку з вимушеною зміною місця проживання (довідка від 27.10.2014 № номе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раховуючи протокол засідання комісії з питань захисту прав дитини від 22.10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, відповідно до п.п. 3, 6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 Порядку 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дитині, ПІП дата народження, статус дитини, яка постраждала внаслідок воєнних дій та збройних конфлікт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59:00Z</dcterms:created>
  <dc:creator>Admin</dc:creator>
  <dc:description/>
  <cp:keywords/>
  <dc:language>en-US</dc:language>
  <cp:lastModifiedBy>User</cp:lastModifiedBy>
  <cp:lastPrinted>2019-12-16T13:12:00Z</cp:lastPrinted>
  <dcterms:modified xsi:type="dcterms:W3CDTF">2020-10-23T08:56:00Z</dcterms:modified>
  <cp:revision>13</cp:revision>
  <dc:subject/>
  <dc:title>Про надання статусу дитини-сироти Смирнову Сергію Сергійовичу, 26</dc:title>
</cp:coreProperties>
</file>