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>-</w:t>
      </w:r>
      <w:r>
        <w:rPr>
          <w:sz w:val="27"/>
          <w:szCs w:val="27"/>
          <w:lang w:val="en-US"/>
        </w:rPr>
        <w:t>ju</w:t>
      </w:r>
      <w:r>
        <w:rPr>
          <w:sz w:val="27"/>
          <w:szCs w:val="27"/>
          <w:lang w:val="uk-UA"/>
        </w:rPr>
        <w:t>-732 ур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Про розгляд звернень громадян, клопотан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лужб  у справах дітей адміністраці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нгульського та Центрального районі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иколаївської міської ради і затвердж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спільних рішень адміністрації і профспілков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комітету підприємств і організацій щодо взятт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на квартирний облік, внесення змін та доповнен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до облікових  справ, зняття з квартирного облік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 xml:space="preserve">Розглянувши звернення громадян, клопотання служб у справах дітей адміністрацій Інгульського та Центрального районів Миколаївської міської ради щодо взяття на квартирний облік, внесення змін та доповнень до облікових справ, </w:t>
      </w:r>
      <w:r>
        <w:rPr>
          <w:sz w:val="27"/>
          <w:szCs w:val="27"/>
          <w:lang w:val="uk-UA"/>
        </w:rPr>
        <w:t xml:space="preserve">витяг з протоколу № 9 засідання житлової  комісії Головного управління Національної поліції в Миколаївській області від 17.09.2020, </w:t>
      </w:r>
      <w:r>
        <w:rPr>
          <w:color w:val="000000"/>
          <w:sz w:val="27"/>
          <w:szCs w:val="27"/>
          <w:lang w:val="uk-UA"/>
        </w:rPr>
        <w:t xml:space="preserve">витяг з протоколу засідання громадської комісії з житлових питань при виконкомі Миколаївської міської ради від  07.10.2020 № 22, згідно з ч.1 </w:t>
      </w:r>
      <w:r>
        <w:rPr>
          <w:sz w:val="27"/>
          <w:szCs w:val="27"/>
          <w:lang w:val="uk-UA"/>
        </w:rPr>
        <w:t>ст.33 Закону України «Про забезпечення організаційно-правових умов соціального захисту дітей-сиріт та дітей, позбавлених батьківського піклування», п.14 ч.1 ст.12, п.18 ч.1 ст.13 Закону України  «Про статус ветеранів війни, гарантії їх соціального захисту», с</w:t>
      </w:r>
      <w:r>
        <w:rPr>
          <w:color w:val="000000"/>
          <w:sz w:val="27"/>
          <w:szCs w:val="27"/>
          <w:lang w:val="uk-UA"/>
        </w:rPr>
        <w:t>т.ст.</w:t>
      </w:r>
      <w:r>
        <w:rPr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39, 34 Житлового кодексу Української РСР, п.п. 13, 14, 15, 21, 26, 4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</w:t>
      </w:r>
      <w:r>
        <w:rPr>
          <w:sz w:val="27"/>
          <w:szCs w:val="27"/>
          <w:lang w:val="uk-UA"/>
        </w:rPr>
        <w:t xml:space="preserve">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.1 постанови № 4 виконкому Миколаївської обласної ради народних депутатів та президії обласної ради профспілок від 23.01.1992, </w:t>
      </w:r>
      <w:r>
        <w:rPr>
          <w:color w:val="000000"/>
          <w:sz w:val="27"/>
          <w:szCs w:val="27"/>
          <w:lang w:val="uk-UA"/>
        </w:rPr>
        <w:t>п.1 розпорядження Миколаївської державної адміністрації від 13.08.2001 №500-р,</w:t>
      </w:r>
      <w:r>
        <w:rPr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керуючись пп.2 п.«а» ст.30 Закону України «Про 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color w:val="0000FF"/>
          <w:sz w:val="27"/>
          <w:szCs w:val="27"/>
          <w:lang w:val="uk-UA"/>
        </w:rPr>
      </w:pPr>
      <w:r>
        <w:rPr>
          <w:color w:val="0000FF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РІШИВ: 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1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зяти на квартирний облік до загальної черги на отримання житлових приміщень  громадян, які  потребують поліпшення  житлових  умов (Додаток 1)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3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ключити громадян до списку громадян, які користуються правом позачергового отримання жилих приміщень (Додаток 3)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 xml:space="preserve">Затвердити рішення </w:t>
      </w:r>
      <w:r>
        <w:rPr>
          <w:color w:val="000000"/>
          <w:sz w:val="27"/>
          <w:szCs w:val="27"/>
          <w:lang w:val="uk-UA"/>
        </w:rPr>
        <w:t xml:space="preserve">підприємств, установ, організацій </w:t>
      </w:r>
      <w:r>
        <w:rPr>
          <w:sz w:val="27"/>
          <w:szCs w:val="27"/>
          <w:lang w:val="uk-UA"/>
        </w:rPr>
        <w:t>щодо взяття на квартирний облік, на підставі абз.2 п.21 Правил обліку громадян:</w:t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  <w:lang w:val="uk-UA"/>
        </w:rPr>
        <w:t>ХХХХХХХХХ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  <w:lang w:val="uk-UA"/>
        </w:rPr>
        <w:t>- витяг з протоколу № 9 засідання житлової  комісії ХХХХХХХХХХХХХХХХХХХ від 17.09.2020 (Панченко С.С., Єрьоменко А.М.).</w:t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  <w:lang w:val="uk-UA"/>
        </w:rPr>
        <w:t>5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нести зміни та доповнення до облікових справ громадян, які   перебувають на квартирному обліку:</w:t>
      </w:r>
    </w:p>
    <w:p>
      <w:pPr>
        <w:pStyle w:val="Normal"/>
        <w:widowControl w:val="false"/>
        <w:ind w:firstLine="411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по Заводському  району: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color w:val="000000"/>
          <w:sz w:val="27"/>
          <w:szCs w:val="27"/>
          <w:lang w:val="uk-UA"/>
        </w:rPr>
        <w:t xml:space="preserve">- Чумаренко Х Х,  </w:t>
      </w:r>
      <w:r>
        <w:rPr>
          <w:sz w:val="27"/>
          <w:szCs w:val="27"/>
          <w:lang w:val="uk-UA"/>
        </w:rPr>
        <w:t>включити  до складу  сім'ї  на  отримання житла чоловіка – Чумаренка Х Х, згідно із заявою від 15.09.2020, копією свідоцтва про шлюб. Склад сім'ї Чумаренко Х.Х. вважати з 3 осіб (вона, чоловік, дочка);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color w:val="000000"/>
          <w:sz w:val="27"/>
          <w:szCs w:val="27"/>
          <w:lang w:val="uk-UA"/>
        </w:rPr>
        <w:t xml:space="preserve">- Івлєва Х Х ,  </w:t>
      </w:r>
      <w:r>
        <w:rPr>
          <w:sz w:val="27"/>
          <w:szCs w:val="27"/>
          <w:lang w:val="uk-UA"/>
        </w:rPr>
        <w:t xml:space="preserve"> виключити із складу сім’ї на  отримання житла синів – Івлєва Х Х,  29.01.2011 р.н., Івлєва Х Х, 05.04.2012 р.н., Івлєва Х Х , 23.09.2016 р.н., згідно із заявою від 28.09.2020. Склад сім'ї Івлєвої Х.Х. вважати з однієї особи; 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по Інгульському  району: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color w:val="000000"/>
          <w:sz w:val="27"/>
          <w:szCs w:val="27"/>
          <w:lang w:val="uk-UA"/>
        </w:rPr>
        <w:t xml:space="preserve">- Івлєв Х Х ,  </w:t>
      </w:r>
      <w:r>
        <w:rPr>
          <w:sz w:val="27"/>
          <w:szCs w:val="27"/>
          <w:lang w:val="uk-UA"/>
        </w:rPr>
        <w:t>включити  до складу  сім'ї  на  отримання житла синів – Івлєва Х Х ,  29.01.2011 р.н., Івлєва Х Х , 05.04.2012 р.н., Івлєва Х Х , 23.09.2016 р.н., Івлєва Х Х , 13.08.2020 р.н., згідно із заявою від 29.09.2020. Склад сім'ї Івлєва Х.Х. вважати з 5 осіб (він, 4 сини);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>по Корабельному   району: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color w:val="000000"/>
          <w:sz w:val="27"/>
          <w:szCs w:val="27"/>
          <w:lang w:val="uk-UA"/>
        </w:rPr>
        <w:t>- Скок Х Х,  поділити облікову справу між ним та дочкою – Нестеренко Х Х , згідно із заявою від 24.09.2020.</w:t>
      </w:r>
      <w:r>
        <w:rPr>
          <w:sz w:val="27"/>
          <w:szCs w:val="27"/>
          <w:lang w:val="uk-UA"/>
        </w:rPr>
        <w:t xml:space="preserve"> Склад сім'ї Скока Х.Х.  вважати з 2 осіб (він, дружина), склад сім'ї Нестеренко Х.Х з однієї особи. Вважати Нестеренко Х.Х. на квартирному обліку з 18.03.1992, одночасно виключити її із списку громадян, які користуються правом позачергового отримання жилих приміщень, на підставі абз.1 п.47 Правил обліку громадян.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>6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зяти на квартирний облік дітей, позбавлених батьківського піклування,   відповідно  до  ч.2  ст.39,  п.1  ч.1   ст.34  Житлового     кодексу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Української   РСР,   ч.1   ст.33   Закону     України   «Про забезпечення організаційно-правових умов соціального захисту дітей-сиріт та дітей,    позбавлених    батьківського   піклування»,  абз. 1   п. 64  Порядку провадження 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рганами опіки та піклування діяльності, пов’язаної із захистом прав дитини, затвердженого постановою Кабінету Міністрів України від 24.09.2008 № 866: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  <w:lang w:val="uk-UA"/>
        </w:rPr>
        <w:t>-  Баліцького Х Х, ХХХ р.н., за клопотанням   служби  у справах дітей адміністрації Центрального району Миколаївської міської ради від 11.09.2020 № 1072/08.01-18;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  <w:lang w:val="uk-UA"/>
        </w:rPr>
        <w:t>- Смірнову Х Х,  ХХХ р.н., за  клопотанням  служби  у справах дітей адміністрації Інгульського  району Миколаївської міської ради від 21.09.2020 № 04.07-01-16/2032;</w:t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 Маріну Х Х , ХХХ р.н., за клопотанням   служби  у справах дітей адміністрації Центрального району Миколаївської міської ради від 25.09.2020 № 1163/08.01-18.</w:t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 Відмовити у взятті на квартирний облік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-  Животову Х Х та членам його сім’ї у зв’язку з відсутністю підстав, зазначених у ст.34 Житлового кодексу Української РСР, п.13 Правил обліку громадян, п.1 постанови № 4 виконкому Миколаївської обласної ради народних депутатів та президії обласної ради профспілок від 23.01.1992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8. Зняти з квартирного обліку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 Заводському району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- Вольгушина Х Х, на підставі пп.1 п.26 Правил обліку громадян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- Чуперка Х Х  складом сім’ї з 2 осіб (він, син),  на  підставі   пп.2 п.26  Правил  обліку  громадян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- Ярошенка Х Х  складом сім’ї з 3 осіб (він, дружина, син), на  підставі   пп.2 п.26  Правил  обліку  громадян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.       - Марощука Х Х складом сім’ї з 3 осіб (він, дружина, дочка), на  підставі   пп.2 п.26  Правил  обліку  громадян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9. Контроль за виконанням даного рішення покласти на  першого заступника міського голови Криленка В.І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1 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мадян, взятих на квартирний облік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загальної черг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- Задарко Х Х, вул. Чайковського, ХХ,  склад   сім'ї  – 5 осіб (він, дружина, 3 сини), заява від 16.09.2020, на підставі  абз.4 п.8, пп.8 п.13 Правил обліку громадян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- Суслік Х Х , вул. Силікатна, Х, кв.Х,  склад   сім'ї  – 1 особа, заява від 25.09.2020, на підставі  пп.1 п.13, п.15 Правил обліку громадян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Іула Х Х, вул. Ілька Борщака, Х,  склад   сім'ї  – 1 особа, заява від 28.09.2020, на підставі  пп.1 п.13, п.15 Правил обліку громадян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Тишкевич Х Х, пров. Кобера, Х, Х,  склад   сім'ї  – 1 особа, заява від 28.09.2020, на підставі  пп.6 п.13, п.15 Правил обліку громадян;</w:t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Распітіна Х Х, вул. Театральна, Х Х,  склад   сім'ї  – 2 особи (вона, син), заява від 28.09.2020, подання Миколаївського регіонального управління Державної спеціалізованої фінансової установи «Державний фонд сприяння молодіжному житловому будівництву» від 21.09.2020 № 850-01, на підставі пп.6 п.13, п.15 Правил обліку громадян, п.1 розпорядження Миколаївської державної адміністрації від 13.08.2001 №500-р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іконов Х Х , пров. Відрадний Х,  склад   сім'ї  – 4 особи  (він, дружина, дочка, син), заява від 02.10.2020, на підставі   п.п.14, 15 Правил обліку громадян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иколаївської міської ради                                                            С.ВОЙТО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 2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</w:t>
      </w:r>
      <w:r>
        <w:rPr>
          <w:color w:val="000000"/>
          <w:sz w:val="28"/>
          <w:szCs w:val="28"/>
          <w:lang w:val="uk-UA"/>
        </w:rPr>
        <w:t xml:space="preserve">осіб, які користуються правом 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val="uk-UA"/>
        </w:rPr>
        <w:t>першочергового отримання жилих приміщень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дарко Х Х,   склад   сім'ї  – 5 осіб (він, дружина, 3 сини), заява від 16.09.2020, на підставі 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услік Х Х ,  склад   сім'ї  – 1 особа, заява від 25.09.2020, на підставі  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Тишкевич Х Х ,  склад   сім'ї  – 1 особа, заява від 28.09.2020, на підставі  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іконов Х Х , склад   сім'ї  – 4 особи  (він, дружина, дочка, син), заява від 02.10.2020, на підставі   п.14 ч.1 ст.12 Закону України «Про статус ветеранів війни, гарантії їх соціального захисту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иколаївської міської ради                                                           С. ВОЙТОВИЧ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 3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</w:t>
      </w:r>
      <w:r>
        <w:rPr>
          <w:color w:val="000000"/>
          <w:sz w:val="28"/>
          <w:szCs w:val="28"/>
          <w:lang w:val="uk-UA"/>
        </w:rPr>
        <w:t xml:space="preserve">громадян, які користуються правом 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val="uk-UA"/>
        </w:rPr>
        <w:t>позачергового отримання жилих приміщень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Іула Х.Х., склад   сім'ї  – 1 особа, заява від 28.09.2020, на підставі   п.18 ч.1 ст.13 Закону України «Про статус ветеранів війни, гарантії їх соціального захисту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иколаївської міської ради                                                         С. ВОЙТОВИЧ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04:00Z</dcterms:created>
  <dc:creator>user159</dc:creator>
  <dc:description/>
  <cp:keywords/>
  <dc:language>en-US</dc:language>
  <cp:lastModifiedBy>user151d</cp:lastModifiedBy>
  <cp:lastPrinted>2020-10-21T15:43:00Z</cp:lastPrinted>
  <dcterms:modified xsi:type="dcterms:W3CDTF">2020-10-21T13:15:00Z</dcterms:modified>
  <cp:revision>4</cp:revision>
  <dc:subject/>
  <dc:title>v-ju-109</dc:title>
</cp:coreProperties>
</file>