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sz w:val="27"/>
          <w:szCs w:val="27"/>
          <w:lang w:val="uk-UA"/>
        </w:rPr>
        <w:t xml:space="preserve">Про внесення зміни до рішення виконкому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sz w:val="27"/>
          <w:szCs w:val="27"/>
          <w:lang w:val="uk-UA"/>
        </w:rPr>
        <w:t xml:space="preserve">міської ради від 28.05.1999 №280 «Про дозвіл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приємствам та організаціям м.Миколаєва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самостійне ведення квартирного обліку»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 xml:space="preserve">Розглянувши лист філії «Управління магістральних газопроводів «Харківтрансгаз» Акціонерного товариства «Укртрансгаз» від 17.09.2020 №2101вих-20-210, ксерокопії наказу АТ «Укртрансгаз» від 24.07.2020 № 427 та рішення акціонера №400 АТ «Укртрансгаз» від 26.06.2020, витяг з протоколу  засідання громадської комісії з житлових питань від 07.10.2020 №22, рішення виконкому міської ради від 28.05.1999 №280 «Про дозвіл підприємствам та організаціям м.Миколаєва на самостійне ведення квартирного обліку» зі змінами та доповненнями, згідно зі ст.41 Житлового кодексу Української РСР, абз.3 п.9, п.33 </w:t>
      </w:r>
      <w:r>
        <w:rPr>
          <w:color w:val="000000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керуючись пп.7 п. «б» ст.3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1. Внести зміну до рішення виконкому міської ради від 28.05.1999 №280 «Про дозвіл підприємствам та організаціям м.Миколаєва на самостійне ведення квартирного обліку» зі змінами та доповненнями: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 xml:space="preserve">-  з додатка «Перелік підприємств та організацій, які ведуть квартирний облік» до рішення   виключити слова «ПАТ «Укртрансгаз» філія «Управління магістральних газопроводів  Харківтрансгаз» Миколаївське лінійне управління магістральних газопроводів».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2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Міський голова                                                                                    О. СЄНКЕВИЧ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0:00Z</dcterms:created>
  <dc:creator>User</dc:creator>
  <dc:description/>
  <cp:keywords/>
  <dc:language>en-US</dc:language>
  <cp:lastModifiedBy>user151d</cp:lastModifiedBy>
  <cp:lastPrinted>2019-02-22T13:41:00Z</cp:lastPrinted>
  <dcterms:modified xsi:type="dcterms:W3CDTF">2020-10-22T12:58:00Z</dcterms:modified>
  <cp:revision>10</cp:revision>
  <dc:subject/>
  <dc:title>i</dc:title>
</cp:coreProperties>
</file>