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73</w:t>
      </w:r>
      <w:r>
        <w:rPr>
          <w:sz w:val="22"/>
          <w:lang w:val="uk-UA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до числа службових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озглянувши службові записки управління охорони здоров’я Миколаївської міської ради від 17.09.2020  № 30116/14.01-1</w:t>
      </w:r>
      <w:r>
        <w:rPr>
          <w:szCs w:val="28"/>
          <w:lang w:val="ru-RU"/>
        </w:rPr>
        <w:t>4</w:t>
      </w:r>
      <w:r>
        <w:rPr>
          <w:szCs w:val="28"/>
        </w:rPr>
        <w:t>/20-2, від 02.10.2020 № 32063/14.01-14/20-2, витяг з протоколу засідання громадської комісії з житлових питань при виконкомі Миколаївської міської ради від 07.10.2020 № 22,  керуючись ч.1 ст.118, ч.1 ст. 121 Житлового кодексу Української РСР, ст.40 Закону України «Про місцеве самоврядування в Україні», абз.1 п.3 Положення про порядок надання службових жилих приміщень та користування ними в Українській РСР, п.3 Переліку категорій працівників, яким може бути надано службові жилі приміщення, затверджених постановою Ради Міністрів УРСР від 04.02.1988 № 37, 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ключити житлові приміщення до числа службових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хорони здоров’я </w:t>
      </w:r>
    </w:p>
    <w:p>
      <w:pPr>
        <w:pStyle w:val="Normal"/>
        <w:widowControl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кв.1, 1-кімнатна, житловою площею 17,2 кв.м у буд.1 по пров. 1 Шосейному;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в.2, 2-кімнатна, житловою площею 35,6 кв.м, у буд.1 по пров.1 Шосейному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СЄНКЕВИЧ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6:00Z</dcterms:created>
  <dc:creator>User</dc:creator>
  <dc:description/>
  <cp:keywords/>
  <dc:language>en-US</dc:language>
  <cp:lastModifiedBy>user151d</cp:lastModifiedBy>
  <cp:lastPrinted>2019-08-16T08:52:00Z</cp:lastPrinted>
  <dcterms:modified xsi:type="dcterms:W3CDTF">2020-10-19T06:22:00Z</dcterms:modified>
  <cp:revision>5</cp:revision>
  <dc:subject/>
  <dc:title>i</dc:title>
</cp:coreProperties>
</file>