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en-US"/>
        </w:rPr>
        <w:t>v</w:t>
      </w:r>
      <w:r>
        <w:rPr>
          <w:lang w:val="uk-UA"/>
        </w:rPr>
        <w:t>-</w:t>
      </w:r>
      <w:r>
        <w:rPr>
          <w:lang w:val="en-US"/>
        </w:rPr>
        <w:t>ju</w:t>
      </w:r>
      <w:r>
        <w:rPr>
          <w:lang w:val="uk-UA"/>
        </w:rPr>
        <w:t>-73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розгляд звернень громадян, клопотанн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ужби  у справах дітей адміністраці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гульського району </w:t>
      </w:r>
      <w:r>
        <w:rPr>
          <w:color w:val="000000"/>
          <w:sz w:val="28"/>
          <w:szCs w:val="28"/>
          <w:lang w:val="uk-UA"/>
        </w:rPr>
        <w:t xml:space="preserve">Миколаївської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 і затвердження спільн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адміністрації і профспілков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у підприємств і організаці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до взяття на квартирний облік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несення змін та доповнень до облікови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прав, зняття з квартирного облік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вернення громадян, клопотання служби у справах дітей адміністрації Інгульського району Миколаївської міської ради щодо взяття на квартирний облік, внесення змін та доповнень до облікових справ, </w:t>
      </w:r>
      <w:r>
        <w:rPr>
          <w:sz w:val="28"/>
          <w:szCs w:val="28"/>
          <w:lang w:val="uk-UA"/>
        </w:rPr>
        <w:t xml:space="preserve">витяг з протоколу № 6 засідання житлово-побутової  комісії військової частини 3039  від 11.12.2019, </w:t>
      </w:r>
      <w:r>
        <w:rPr>
          <w:color w:val="000000"/>
          <w:sz w:val="28"/>
          <w:szCs w:val="28"/>
          <w:lang w:val="uk-UA"/>
        </w:rPr>
        <w:t xml:space="preserve">витяг з протоколу засідання громадської комісії з житлових питань при виконкомі Миколаївської міської ради від  21.10.2020 № 23, згідно з ч.1 </w:t>
      </w:r>
      <w:r>
        <w:rPr>
          <w:sz w:val="28"/>
          <w:szCs w:val="28"/>
          <w:lang w:val="uk-UA"/>
        </w:rPr>
        <w:t>ст.33 Закону України «Про забезпечення організаційно-правових умов соціального захисту дітей-сиріт та дітей, позбавлених батьківського піклування», п.14 ч.1 ст.12, п.18 ч.1 ст.13 Закону України  «Про статус ветеранів війни, гарантії їх соціального захисту», с</w:t>
      </w:r>
      <w:r>
        <w:rPr>
          <w:color w:val="000000"/>
          <w:sz w:val="28"/>
          <w:szCs w:val="28"/>
          <w:lang w:val="uk-UA"/>
        </w:rPr>
        <w:t>т.ст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39, 34 Житлового кодексу Української РСР, п.п. 13, 15, 21, 26 Правил обліку громадян, які потребують поліпшення житлових умов, і надання їм жилих приміщень в Українській РСР, затверджених постановою Ради Міністрів УРСР і Української республіканської ради професійних спілок від 11.12.1984 № 470,</w:t>
      </w:r>
      <w:r>
        <w:rPr>
          <w:sz w:val="28"/>
          <w:szCs w:val="28"/>
          <w:lang w:val="uk-UA"/>
        </w:rPr>
        <w:t xml:space="preserve"> абз.1 п.6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п.1 постанови № 4 виконкому Миколаївської обласної ради народних депутатів та президії обласної ради профспілок від 23.01.1992, </w:t>
      </w:r>
      <w:r>
        <w:rPr>
          <w:color w:val="000000"/>
          <w:sz w:val="28"/>
          <w:szCs w:val="28"/>
          <w:lang w:val="uk-UA"/>
        </w:rPr>
        <w:t>керуючись пп.2 п.«а» ст.30 Закону України «Про місцеве самоврядування в Україні», виконком міської ради</w:t>
      </w:r>
    </w:p>
    <w:p>
      <w:pPr>
        <w:pStyle w:val="Normal"/>
        <w:ind w:firstLine="720"/>
        <w:jc w:val="both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 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о загальної черги на отримання житлових приміщень  громадян, які  потребують поліпшення  житлових  умов (Додаток 1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осіб, які користуються правом першочергового отримання жилих приміщень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ключити громадян до списку громадян, які користуються правом позачергового отримання жилих приміщень (Додаток 3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Затвердити рішення </w:t>
      </w:r>
      <w:r>
        <w:rPr>
          <w:color w:val="000000"/>
          <w:sz w:val="28"/>
          <w:szCs w:val="28"/>
          <w:lang w:val="uk-UA"/>
        </w:rPr>
        <w:t xml:space="preserve">підприємств, установ, організацій </w:t>
      </w:r>
      <w:r>
        <w:rPr>
          <w:sz w:val="28"/>
          <w:szCs w:val="28"/>
          <w:lang w:val="uk-UA"/>
        </w:rPr>
        <w:t>щодо взяття на квартирний облік, на підставі абз.2 п.21 Правил обліку громадян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ХХХ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тяг з протоколу № 6 засідання житлово-побутової  комісії ХХХ9  від 11.12.2019 (Болтовський А.В.)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нести зміни та доповнення до облікових справ громадян, які   перебувають на квартирному обліку:</w:t>
      </w:r>
    </w:p>
    <w:p>
      <w:pPr>
        <w:pStyle w:val="Normal"/>
        <w:widowControl w:val="false"/>
        <w:ind w:firstLine="411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о Центральному  району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- Дудченко Х Х,  </w:t>
      </w:r>
      <w:r>
        <w:rPr>
          <w:sz w:val="28"/>
          <w:szCs w:val="28"/>
          <w:lang w:val="uk-UA"/>
        </w:rPr>
        <w:t>включити  до складу  сім'ї  на  отримання житла сина  Дудченка Х Х,  15.11.Х р.н., згідно із заявою від 08.10.2020. Склад сім'ї  вважати з 4 осіб (він, дружина, 2 сини)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Взяти на квартирний облік дитину, позбавлену батьківського піклування,   відповідно  до  ч.2  ст.39,  п.1  ч.1   ст.34  Житлового     кодекс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ї   РСР,   ч.1   ст.33   Закону     України   «Про забезпечення організаційно-правових умов соціального захисту дітей-сиріт та дітей,    позбавлених    батьківського   піклування»,     абз. 1   п. 64    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: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єдвєдєва Х Х,  26.03.Х р.н., за  клопотанням  служби  у справах дітей адміністрації Інгульського  району Миколаївської міської ради від 06.10.2020 № 04.07-01-16/2979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7. Включити до списку громадян, які користуються правом позачергового отримання жилих приміщень,</w:t>
      </w:r>
      <w:r>
        <w:rPr>
          <w:color w:val="000000"/>
          <w:sz w:val="28"/>
          <w:szCs w:val="28"/>
          <w:lang w:val="uk-UA"/>
        </w:rPr>
        <w:t xml:space="preserve"> на підставі абз.6 ч.1 ст.46 Житлового кодексу Української РСР,</w:t>
      </w:r>
      <w:r>
        <w:rPr>
          <w:sz w:val="27"/>
          <w:szCs w:val="27"/>
          <w:lang w:val="uk-UA"/>
        </w:rPr>
        <w:t xml:space="preserve"> особу з числа дітей-сиріт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</w:t>
      </w:r>
      <w:r>
        <w:rPr>
          <w:sz w:val="27"/>
          <w:szCs w:val="27"/>
          <w:lang w:val="uk-UA"/>
        </w:rPr>
        <w:t>- Сарницьку Х Х, згідно із заявою від 20.10.2020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8. Відмовити у взятті на квартирний облі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 Радукану Х Х  у зв’язку з відсутністю підстав, зазначених у ст.34 Житлового кодексу Української РСР, п.13 Правил обліку громадян, п.1 постанови № 4 виконкому Миколаївської обласної ради народних депутатів та президії обласної ради профспілок від 23.01.199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9. Зняти з квартирного облі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водськ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Тищенко Х Х складом сім’ї з  2 осіб (вона, чоловік),   н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ставі пп.1 п.26 Правил обліку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Васіну Х Х складом сім’ї з 2 осіб (вона, син), 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Гупало Х Х,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Рябокляч Х Х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Завгороднього Х Х 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Семенюк Х Х  складом сім’ї з 2 осіб (вона, чоловік),  на  підставі   пп.1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Іорданову Х Х складом сім’ї з 4 осіб (вона, чоловік, син, дочка), на підставі пп.2 п.26 Правил обліку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 Інгульському район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 Лагна Х Х , на  підставі   пп.1 п.26  Правил  обліку  громадян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Журакова Х Х , на  підставі   пп.2 п.26  Правил  обліку  громадя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 Корабельному район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Надулича Х Х  складом сім’ї з 2 осіб (він, дружина),  на  підставі   пп.1 п.26  Правил  обліку  громадя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0. Контроль за виконанням даного рішення покласти на  першого заступника міського голови Криленка В.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                      О. СЄНКЕ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ромадян, взятих на квартирний облік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гальної черг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Живето Х Х, вул. Аеродромна,Х, склад   сім'ї  – 1 особа, заява від 07.10.2020, на підставі  пп.6 п.13, п.15 Правил обліку громадян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  <w:lang w:val="uk-UA"/>
        </w:rPr>
        <w:t>- Єрємєєв Х Х, пр. Героїв України, Х,  склад   сім'ї  – 2 особи (він, дружина), заява від 07.10.2020, на підставі  пп.6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Беспалов Х Х , пр. Богоявленський, Х, кв.Х,  склад   сім'ї  – 3 особи (він, дружина, син), заява від 15.10.2020, на підставі  пп.1 п.13, п.15 Правил обліку громадян;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Гараш Х Х, вул. Георгія Гонгадзе, Х,  склад   сім'ї  – 1 особа, заява від 15.10.2020, на підставі  пп.6 п.13, п.15 Правил обліку громадян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Миколаївської міської ради                                                            С.ВОЙТОВИЧ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right="-2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720" w:hanging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 2   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ершо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Живето Х Х, вул. Аеродромна,Х, склад   сім'ї  – 1 особа, заява від 07.10.2020, на підставі  п.14 ч.1 ст.12 Закону України «Про статус ветеранів війни, гарантії їх соціального захисту»;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- Єрємєєв Х Х , пр. Героїв України, Х,  склад   сім'ї  – 2 особи (він, дружина), заява від 25.09.2020, на підставі  п.14 ч.1 ст.12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даток  3</w:t>
      </w:r>
    </w:p>
    <w:p>
      <w:pPr>
        <w:pStyle w:val="Normal"/>
        <w:ind w:left="720" w:hanging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до рішення виконком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№ </w:t>
      </w:r>
      <w:r>
        <w:rPr>
          <w:color w:val="000000"/>
          <w:sz w:val="28"/>
          <w:szCs w:val="28"/>
          <w:lang w:val="uk-UA"/>
        </w:rPr>
        <w:t>_______________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 П И С О К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  <w:lang w:val="uk-UA"/>
        </w:rPr>
        <w:t xml:space="preserve">                                 </w:t>
      </w:r>
      <w:r>
        <w:rPr>
          <w:color w:val="000000"/>
          <w:sz w:val="28"/>
          <w:szCs w:val="28"/>
          <w:lang w:val="uk-UA"/>
        </w:rPr>
        <w:t xml:space="preserve">осіб, які користуються правом 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  <w:lang w:val="uk-UA"/>
        </w:rPr>
        <w:t>позачергового отримання жилих приміщень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- Беспалов Х Х, пр. Богоявленський, Х, кв.Х,  склад   сім'ї  – 3 особи (він, дружина, син), заява від 15.10.2020, на підставі     п.18 ч.1 ст.13 Закону України «Про статус ветеранів війни, гарантії їх соціального захисту»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бліку та розподілу житла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иколаївської міської ради                                                         С. ВОЙТОВИЧ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uk-UA" w:bidi="ar-SA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5:00Z</dcterms:created>
  <dc:creator>user159</dc:creator>
  <dc:description/>
  <cp:keywords/>
  <dc:language>en-US</dc:language>
  <cp:lastModifiedBy>user151d</cp:lastModifiedBy>
  <cp:lastPrinted>2020-10-22T12:00:00Z</cp:lastPrinted>
  <dcterms:modified xsi:type="dcterms:W3CDTF">2020-10-29T12:03:00Z</dcterms:modified>
  <cp:revision>3</cp:revision>
  <dc:subject/>
  <dc:title>v-ju-109</dc:title>
</cp:coreProperties>
</file>