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2"/>
        </w:rPr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lang w:val="uk-UA"/>
        </w:rPr>
        <w:t>-</w:t>
      </w:r>
      <w:r>
        <w:rPr>
          <w:color w:val="000000"/>
          <w:sz w:val="22"/>
          <w:lang w:val="en-US"/>
        </w:rPr>
        <w:t>ju</w:t>
      </w:r>
      <w:r>
        <w:rPr>
          <w:color w:val="000000"/>
          <w:sz w:val="22"/>
        </w:rPr>
        <w:t>-</w:t>
      </w:r>
      <w:r>
        <w:rPr>
          <w:sz w:val="22"/>
          <w:lang w:val="uk-UA"/>
        </w:rPr>
        <w:t>740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надання  громадянам житлових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міщень в гуртожитках, щ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аходяться в комунальній власності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ериторіальної громади м. Миколаєва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 надані документи, протокол засідання громадської комісії з житлових питань при виконкомі Миколаївської міської   ради         від 07.10.2020 №22, керуючись  Примірним положенням про користування гуртожитками, затвердженим постановою Кабінету Міністрів України        від 20.06.2018 № 498, ст.ст. 128, 129 Житлового кодексу УРСР, ст. 18 Закону України «Про забезпечення реалізації житлових прав мешканців гуртожитків», пп.8 п.«б» ст. 30 Закону України «Про місцеве самоврядування в Україні», виконком міської рад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Надати Абраменку Павлу Миколайовичу ліжко-місце в кімнаті №30 в гуртожитку по вул. Георгія Гонгадзе, 26/2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 Відділу обліку та розподілу житла Миколаївської міської ради (Войтовичу) видати ордер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першого заступника міського голови 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СЄНКЕ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16:00Z</dcterms:created>
  <dc:creator>user151b</dc:creator>
  <dc:description/>
  <cp:keywords/>
  <dc:language>en-US</dc:language>
  <cp:lastModifiedBy>user159</cp:lastModifiedBy>
  <cp:lastPrinted>2020-10-08T13:39:00Z</cp:lastPrinted>
  <dcterms:modified xsi:type="dcterms:W3CDTF">2020-10-08T10:40:00Z</dcterms:modified>
  <cp:revision>5</cp:revision>
  <dc:subject/>
  <dc:title/>
</cp:coreProperties>
</file>