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4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15.07.2020 №16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Демиденко Тетяні Ігорівні кімнату №31, житловою площею 29,8 кв.м, в гуртожитку по вул. М. Василевського, 59, на склад сім’ї із 3 осіб (вона, син, дочк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user151b</dc:creator>
  <dc:description/>
  <cp:keywords/>
  <dc:language>en-US</dc:language>
  <cp:lastModifiedBy>user151b</cp:lastModifiedBy>
  <cp:lastPrinted>2020-10-20T12:21:00Z</cp:lastPrinted>
  <dcterms:modified xsi:type="dcterms:W3CDTF">2020-10-20T09:21:00Z</dcterms:modified>
  <cp:revision>67</cp:revision>
  <dc:subject/>
  <dc:title/>
</cp:coreProperties>
</file>