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745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>від 21.10.2020 № 9, відповідно до  постанови Кабінету Міністрів України від 26.06.2019 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окалюк ХХ,  склад сім'ї – 2 особи (вона, дочка), заява від 07.10.2020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С. ВОЙТ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102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7:00Z</dcterms:created>
  <dc:creator>www.PHILka.RU</dc:creator>
  <dc:description/>
  <cp:keywords/>
  <dc:language>en-US</dc:language>
  <cp:lastModifiedBy>user413c</cp:lastModifiedBy>
  <cp:lastPrinted>2020-10-21T09:32:00Z</cp:lastPrinted>
  <dcterms:modified xsi:type="dcterms:W3CDTF">2020-10-21T06:32:00Z</dcterms:modified>
  <cp:revision>9</cp:revision>
  <dc:subject/>
  <dc:title>v</dc:title>
</cp:coreProperties>
</file>