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74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щенн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громадянина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          від 21.10.2020 №23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смонавтів, ХХ, кв. ХХ із 2 кімнат житловою площею 29,1 кв.м, у зв’язку зі смертю, з Воїнова ХХ на Воїнова Х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-комунальній організац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ір найму житлового приміщення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21:00Z</dcterms:created>
  <dc:creator>user151</dc:creator>
  <dc:description/>
  <cp:keywords/>
  <dc:language>en-US</dc:language>
  <cp:lastModifiedBy>user155a</cp:lastModifiedBy>
  <cp:lastPrinted>2020-10-12T11:43:00Z</cp:lastPrinted>
  <dcterms:modified xsi:type="dcterms:W3CDTF">2020-10-26T13:39:00Z</dcterms:modified>
  <cp:revision>56</cp:revision>
  <dc:subject/>
  <dc:title/>
</cp:coreProperties>
</file>