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56 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</w:rPr>
        <w:t>Про розгляд   звернень громадян, клопотань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жб у справах дітей адміністрацій 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Заводського та Центрального районів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Миколаївської міської ради щодо взятт</w:t>
      </w:r>
      <w:r>
        <w:rPr>
          <w:sz w:val="27"/>
          <w:szCs w:val="27"/>
          <w:lang w:val="ru-RU"/>
        </w:rPr>
        <w:t xml:space="preserve">я </w:t>
      </w:r>
      <w:r>
        <w:rPr>
          <w:sz w:val="27"/>
          <w:szCs w:val="27"/>
        </w:rPr>
        <w:t>н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соціальний квартирний облік, перебування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 ньому та зняття з соціального квартирного обліку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озглянувши звернення громадян, клопотання служб у справах дітей адміністрацій Заводського  та Центрального  районів Миколаївської міської ради щодо взяття на соціальний квартирний облік дітей-сиріт та дітей, позбавлених батьківського піклування, витяг з </w:t>
      </w:r>
      <w:r>
        <w:rPr>
          <w:color w:val="000000"/>
          <w:sz w:val="27"/>
          <w:szCs w:val="27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</w:rPr>
        <w:t xml:space="preserve"> від 04.11.2020 № 21, згідно з ч.1 ст.10, п.7 ч.1 ст.11, п.2 ч.1 ст.19 </w:t>
      </w:r>
      <w:r>
        <w:rPr>
          <w:sz w:val="28"/>
          <w:szCs w:val="28"/>
        </w:rPr>
        <w:t>Закону України «Про житловий фонд соціального призначення»,</w:t>
      </w:r>
      <w:r>
        <w:rPr>
          <w:sz w:val="27"/>
          <w:szCs w:val="27"/>
        </w:rPr>
        <w:t xml:space="preserve">  абз.2 ст.1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</w:rPr>
        <w:t xml:space="preserve">керуючись ст.40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яти на квартирний облік дитину, позбавлену батьківського піклування,   відповідно  до  ч.1  ст.10 Закону України «Про житловий фонд соціального призначення»,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абз. 1  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грібну Х Х ,  Х.Х.Х р.н., за  клопотанням  служби  у справах дітей адміністрації Заводського  району Миколаївської міської ради від 15.10.2020 № 1424-0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ключити до списку громадян, що користуються позачерговим правом отримання соціального житла,</w:t>
      </w:r>
      <w:r>
        <w:rPr>
          <w:color w:val="000000"/>
          <w:sz w:val="28"/>
          <w:szCs w:val="28"/>
        </w:rPr>
        <w:t xml:space="preserve"> на підставі п.7 ч.1 ст.11 </w:t>
      </w:r>
      <w:r>
        <w:rPr>
          <w:sz w:val="28"/>
          <w:szCs w:val="28"/>
        </w:rPr>
        <w:t xml:space="preserve">Закону України «Про житловий фонд соціального призначення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Боцвінова  Х Х, згідно із заявою від 21.10.2020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ідмовити службі у справах дітей адміністрації Центрального району Миколаївської міської ради у взятті на квартирний облік Кореновського Х Х , Х.Х.Х р.н., у зв’язку з втратою підстав, зазначених у ч.1  ст.10  Закону України «Про житловий фонд соціального призначення»,  абз.2 ст.1,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няти з соціального квартирного облі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Таранченка Х Х, на підставі п.2 ч.1 ст.19</w:t>
      </w:r>
      <w:r>
        <w:rPr>
          <w:sz w:val="28"/>
          <w:szCs w:val="28"/>
        </w:rPr>
        <w:t xml:space="preserve"> Закону України «Про житловий фонд соціального призначення».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 xml:space="preserve">Міський  голова                                                                                    О.СЄНКЕВИЧ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2:00Z</dcterms:created>
  <dc:creator>user155a</dc:creator>
  <dc:description/>
  <cp:keywords/>
  <dc:language>en-US</dc:language>
  <cp:lastModifiedBy>user151d</cp:lastModifiedBy>
  <cp:lastPrinted>2020-06-18T09:33:00Z</cp:lastPrinted>
  <dcterms:modified xsi:type="dcterms:W3CDTF">2020-11-06T12:15:00Z</dcterms:modified>
  <cp:revision>3</cp:revision>
  <dc:subject/>
  <dc:title>v-ju-197</dc:title>
</cp:coreProperties>
</file>