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76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4.11.2020 №24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Рибна, ХХ, кв. ХХ із 1 кімнати житловою площею 26,3 кв.м, у зв’язку зі смертю, з Боголюбова ХХ на Боголюбова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Погранична, ХХ, кв. ХХ із 3 кімнат житловою площею             36,5 кв.м, за згодою сторін, з Чорного ХХ на Поліщук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Новосільська, ХХ, кв. ХХ із 2 кімнат житловою площею         23,5 кв.м, за згодою сторін, з Танасюка ХХ на Танасюк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ул. Лазурна, ХХ, кв. ХХ із 3 кімнат житловою площею  40,6 кв.м, у зв’язку зі смертю, з Назарова ХХ на Назарова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Погранична, ХХ, кв. ХХ із 2 кімнат житловою площею           28,7 кв.м, за згодою сторін, з Кровопускова ХХ на Кровопускова Х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Крилова, ХХ, кв. ХХ із 1 кімнати житловою площею  16,9 кв.м, у зв’язку зі смертю, із Третьяк ХХ на Третьяка Х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1:00Z</dcterms:created>
  <dc:creator>user151</dc:creator>
  <dc:description/>
  <cp:keywords/>
  <dc:language>en-US</dc:language>
  <cp:lastModifiedBy>user155a</cp:lastModifiedBy>
  <cp:lastPrinted>2020-11-05T09:58:00Z</cp:lastPrinted>
  <dcterms:modified xsi:type="dcterms:W3CDTF">2020-11-05T14:40:00Z</dcterms:modified>
  <cp:revision>46</cp:revision>
  <dc:subject/>
  <dc:title/>
</cp:coreProperties>
</file>