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а- </w:t>
      </w:r>
      <w:r>
        <w:rPr>
          <w:sz w:val="20"/>
          <w:szCs w:val="20"/>
        </w:rPr>
        <w:t>094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 надання дозволу громадянам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ІБ, ПІБ 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укладання договору дарува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документи про надання дозволу громадянам ПІБ, ПІБ на укладання договору  дарування, відповідно до ст.ст.  31, 242, 717-719 Цивільного  кодексу України, ст.ст. 17, 18  Закону  України  “Про охорону дитинства”,  керуючись пп. 4 п. “б” ч. 1 ст. 34    Закону    України “Про  місцеве     самоврядування в Україні”, виконком міської ради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uk-UA"/>
        </w:rPr>
        <w:t>ВИРІШИВ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4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1. Надати дозвіл гр. ПІБ, подарувати 1/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частки будинку 84 по вул. Металургів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і, що є її приватною власністю малолітньому ПІБ, р.н., в зв’язку з продажем 1/2 частки  кімнати   по  пр.  адреса  у м. Миколаєві, що є приватною власністю дитини.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законному представнику, ПІБ від імені та на ім’я малолітнього ПІБ, р.н., прийняти в дар 1/3 частки будинку  по адреса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м. Миколаєві, із збереженням права користування житловим приміщенням за малолітнім ПІБ, р.н., де він зареєстрований та проживає, а також підписати відповідні документ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Попередити законних представників малолітнього про відповідальність за порушення чинного законодавства щодо захисту житлових прав дитини.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Зобов’язати законних представників малолітніх у тримісячний  термін надати до служби у справах дітей адміністрації Корабельного району Миколаївської міської ради копію документу, що підтверджує право власності дитини на набуте житло та право користування житловим приміщенням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5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35:00Z</dcterms:created>
  <dc:creator>voznukov1426</dc:creator>
  <dc:description/>
  <cp:keywords/>
  <dc:language>en-US</dc:language>
  <cp:lastModifiedBy>deti223</cp:lastModifiedBy>
  <cp:lastPrinted>2020-10-12T11:07:00Z</cp:lastPrinted>
  <dcterms:modified xsi:type="dcterms:W3CDTF">2020-10-20T10:44:00Z</dcterms:modified>
  <cp:revision>123</cp:revision>
  <dc:subject/>
  <dc:title>i-kano-005</dc:title>
</cp:coreProperties>
</file>